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70"/>
          <w:szCs w:val="70"/>
        </w:rPr>
        <w:t>评标专家专业分类标准</w:t>
      </w:r>
    </w:p>
    <w:p>
      <w:pPr>
        <w:pStyle w:val="Normal"/>
        <w:spacing w:before="312" w:after="0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color w:val="000000"/>
          <w:sz w:val="44"/>
          <w:szCs w:val="44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;宋体-方正超大字符集" w:hAnsi="方正楷体简体;宋体-方正超大字符集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  <w:t>A01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  <w:t xml:space="preserve">A02 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  <w:t xml:space="preserve">A0803 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0:00Z</dcterms:created>
  <dc:creator>dongjz</dc:creator>
  <dc:description/>
  <cp:keywords/>
  <dc:language>en-US</dc:language>
  <cp:lastModifiedBy>hebin</cp:lastModifiedBy>
  <cp:lastPrinted>2010-07-20T19:26:00Z</cp:lastPrinted>
  <dcterms:modified xsi:type="dcterms:W3CDTF">2010-09-03T02:30:00Z</dcterms:modified>
  <cp:revision>2</cp:revision>
  <dc:subject/>
  <dc:title>附件</dc:title>
</cp:coreProperties>
</file>