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业和信息化部通信建设项目评标专家名册（第一批）</w:t>
      </w:r>
    </w:p>
    <w:p>
      <w:pPr>
        <w:pStyle w:val="Normal"/>
        <w:rPr/>
      </w:pPr>
      <w:r>
        <w:rPr/>
        <w:t>北京（</w:t>
      </w:r>
      <w:r>
        <w:rPr/>
        <w:t>23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计算机网络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景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、概预算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豫川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计算机网络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增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数据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、概预算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哲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电源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磊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电源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近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波、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亚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、概预算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淑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卫星、移动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明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波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心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数据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概预算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兴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概预算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迎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玉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京京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宇恒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方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朝霞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鑫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广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淑清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桂英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印昶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京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洪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晓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福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党育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小青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大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云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传输设备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临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京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昭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淑萍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红燕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国萍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云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荣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忱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海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艾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数据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明钧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秦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波、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小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本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成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航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东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湘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宜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永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占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波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继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卫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兰萍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爱莲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佟巍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双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新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海英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移动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强林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利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、移动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德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晓梅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殿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季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文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建凤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晓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青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政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艺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概预算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凌志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智涵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湘慧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长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长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克金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亚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炳俊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建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电源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晓农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鼎金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宇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德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志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子实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景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概预算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凤琴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概预算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概预算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荣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概预算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财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占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跃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建京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计算机网络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永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艳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忠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英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末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概预算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继富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祝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、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玉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交换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宗祐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朝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盈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宝琪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和京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摩西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寅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煜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豫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翠卓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圣贤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、交换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里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秋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彤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宝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超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宝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贵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瑞金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晅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萍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秀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生元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立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财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和利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汉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增海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兵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宝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月东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书和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数据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交换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交换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惠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爱社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林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雪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忠红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财务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中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电源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民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电源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庆忠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铁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跃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0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翊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离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道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春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交换</w:t>
            </w:r>
            <w:r>
              <w:rPr/>
              <w:t>02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0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离立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恕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、交换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志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计算机网络</w:t>
            </w:r>
            <w:r>
              <w:rPr/>
              <w:t>02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车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20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启恒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宁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永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1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绳子纲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、概预算</w:t>
            </w:r>
            <w:r>
              <w:rPr/>
              <w:t>02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永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概预算</w:t>
            </w:r>
            <w:r>
              <w:rPr/>
              <w:t>021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、概预算</w:t>
            </w:r>
            <w:r>
              <w:rPr/>
              <w:t>02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贺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</w:t>
            </w:r>
            <w:r>
              <w:rPr/>
              <w:t>021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国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祁学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计算机网络</w:t>
            </w:r>
            <w:r>
              <w:rPr/>
              <w:t>0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电源</w:t>
            </w:r>
            <w:r>
              <w:rPr/>
              <w:t>02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秀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、电源</w:t>
            </w:r>
            <w:r>
              <w:rPr/>
              <w:t>022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振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向北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全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2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玉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志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线路、管道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信宝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22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艳平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2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志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换</w:t>
            </w:r>
            <w:r>
              <w:rPr/>
              <w:t>02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宏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输设备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建国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23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秀荣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源</w:t>
            </w: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（</w:t>
      </w:r>
      <w:r>
        <w:rPr/>
        <w:t>54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荣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海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松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佚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艳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志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万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学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占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学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同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海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青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绍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贵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微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胜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树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房益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移动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蕴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晓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计算机网络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文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呼心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为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薄万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电源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伟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电源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光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桂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世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概预算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兰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奇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电源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书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节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春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澈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概预算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财务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品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线路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计算机网络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传输设备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概预算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丽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永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树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开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继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宁向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祥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金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笑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付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亚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晋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学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玉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友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才亚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学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梅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线路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迟瑞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秀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移动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建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治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根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传输设备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庆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子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令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交换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宪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雪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阮旭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传输设备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学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立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秀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艳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宇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振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柏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凤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富贵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传输设备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艾新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雪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洪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俊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玉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秉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津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敬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利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玉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褚怀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宏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大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立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文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瓦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福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维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元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忠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关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海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洪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鸿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交换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玉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国立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传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鸿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秀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黑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建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立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清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彦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晓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宇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兰立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乐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长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春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继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金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淑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树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概预算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线路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晓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雪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雅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烨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友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玉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政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厉玉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福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灿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克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世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祥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学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管道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忠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芦建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鹿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瑞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伟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律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嫦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红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金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世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致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梅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庆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庆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苗卫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明世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英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祥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晓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海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加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文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商玉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战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葵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富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广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桂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啟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维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晓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秀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索晓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索艳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会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之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滕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凤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付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立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瑞玫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秀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延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云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颜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梦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秀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翁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承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海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少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文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建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奚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宏权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亚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书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德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概预算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丽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阎云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金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志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祥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凤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新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、概预算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振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庾菲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苑海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翟大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春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恩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二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继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健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俊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名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秀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雪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亚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英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煜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悦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之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宝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富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光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胜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连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概预算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芮新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时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电源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传输设备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德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作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伟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传输设备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微波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晓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交换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云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奈德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金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边利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卓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立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管道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传输设备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移动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舒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计算机网络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交换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玉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立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计算机网络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窦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移动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窦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封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艳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震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缑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交换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概预算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沄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亦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线路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本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电源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移动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玉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鹏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及晓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吉洪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线路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锦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繁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传输设备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会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健合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锦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荣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松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亚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管道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越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云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占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管道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广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京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玲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计算机网络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世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学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卫星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玉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移动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媛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鸿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苗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炳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移动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海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交换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财务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广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传输设备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数据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传输设备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玉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玉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忠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丽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财务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管道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铭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士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移动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卫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移动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希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管道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瑛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传输设备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立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铭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奚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华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电源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长财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红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交换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阿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数据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常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苑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移动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数据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交换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敏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概预算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道、线路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晓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秀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数据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秀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震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移动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铮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正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移动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春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国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计算机网络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俊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计算机网络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立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财务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健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概预算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祖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祖肇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川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炳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数据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家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源、移动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洪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慧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计算机网络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胜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微波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移动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彦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线路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智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计算机网络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管道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家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、电源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兴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概预算、财务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会彬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传输设备、数据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海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金楼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平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计算机网络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彦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晔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概预算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双军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概预算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概预算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挽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线路、传输设备</w:t>
            </w:r>
            <w:r>
              <w:rPr/>
              <w:t>0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换、移动</w:t>
            </w:r>
            <w:r>
              <w:rPr/>
              <w:t>0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天相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、移动</w:t>
            </w:r>
            <w:r>
              <w:rPr/>
              <w:t>0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（</w:t>
      </w:r>
      <w:r>
        <w:rPr/>
        <w:t>54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万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文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少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鸿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存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朝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雅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建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志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遵芝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忠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伯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炳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月维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杲昌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慕堂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红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新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移动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成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书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会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建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浚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连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金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线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忠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玉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时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爱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丽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向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龙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长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鹏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林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慧琴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世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俊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建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俊缓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彦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米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喜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卫星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江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相光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移动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三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广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海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时志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电源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移动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彦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智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辛文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洪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堪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晓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永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东栓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数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顺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万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锁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永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边根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锦贵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伟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宗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庆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艳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晓晔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恩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宏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文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永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文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利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巧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高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建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洪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冀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占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义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风枝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晓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桂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树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津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移动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文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培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毅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秀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文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向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敬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文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建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丛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文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志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学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褚永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国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靳丽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宝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志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耀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咏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玉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冀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振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盛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丽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移动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乞国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移动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交换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学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数据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亚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志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宏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蒲保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天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永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超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移动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跃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金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卫星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长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风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师学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电源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立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满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红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线路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晓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荣堂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明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数据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春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电源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冠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电源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晓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广川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计算机网络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鲜光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发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少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移动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移动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文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移动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贵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移动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毛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移动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交换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仝爱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博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波、移动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忠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清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寒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风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桂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练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绍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绍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数据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志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移动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满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树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计算机网络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殿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概预算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贵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概预算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卫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概预算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概预算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晓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海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概预算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全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计算机网络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保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林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概预算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焕琴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概预算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奥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移动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英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概预算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智韶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计算机网络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秘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鹏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计算机网络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俊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计算机网络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振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计算机网络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智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志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数据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永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芦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惠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明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瑞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英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玉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素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桂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雪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美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计算机网络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永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概预算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小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东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计算机网络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红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益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长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宏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明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移动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建中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数据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凤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亚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秀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宝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向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维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国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移动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兰承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志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宗朝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素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移动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翠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德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世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金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国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英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贵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红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泽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概预算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数据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俊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移动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申志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庆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万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锯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柴广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颖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永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电源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志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数据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建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数据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向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聚广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江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金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晓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么振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甘闫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丽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国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洪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敏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传输设备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智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计算机网络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鹿宏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海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艾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志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立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艳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交换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蓉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管道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计算机网络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路景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者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淑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曼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晓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国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伟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志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传输设备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洪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勇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麻青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传输设备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淼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传输设备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屈文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学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苗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鲁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管文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文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洪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铁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军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婵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概预算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洪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亚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计算机网络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文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计算机网络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根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计算机网络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万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红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士彪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线路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计算机网络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雪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江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线路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财务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建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管道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、移动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占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之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广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君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移动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管道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明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、财务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计算机网络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福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线路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、计算机网络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静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、计算机网络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宁荣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数据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志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计算机网络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红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三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旺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线路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概预算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维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志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移动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凡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逄瑞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郎振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瑞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鹏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爱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艳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计算机网络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慧琴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连永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俊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国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玉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概预算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惠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宝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月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明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财务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亚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概预算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伟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概预算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世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电源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亚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韶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晓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江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东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传输设备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合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刁志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彦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乜英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国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明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兵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英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线路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淑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交换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边疆保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利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欣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移动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旸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、交换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靳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颖超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、移动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计永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数据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由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东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淑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旭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恕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建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交换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惠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楚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燕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毅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俊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永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、传输设备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仝建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薇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线路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金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绍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解文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、电源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成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传输设备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嵘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传输设备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林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云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庆钢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、管道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、计算机网络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长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萌晔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窦淑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志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冀金英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洪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门茂林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东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艳丽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媛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移动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红月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宁长利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窦君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、概预算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培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彦芬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双平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苑雅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、计算机网络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党明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颖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祥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交换</w:t>
            </w:r>
            <w:r>
              <w:rPr/>
              <w:t>0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松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道</w:t>
            </w:r>
            <w:r>
              <w:rPr/>
              <w:t>0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</w:t>
            </w:r>
            <w:r>
              <w:rPr/>
              <w:t>0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冉飞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概预算</w:t>
            </w:r>
            <w:r>
              <w:rPr/>
              <w:t>05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晓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5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5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源</w:t>
            </w:r>
            <w:r>
              <w:rPr/>
              <w:t>05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虎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输设备、线路</w:t>
            </w:r>
            <w:r>
              <w:rPr/>
              <w:t>05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（</w:t>
      </w:r>
      <w:r>
        <w:rPr/>
        <w:t>4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宝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利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小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网络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绥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财务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松波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、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占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线路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德义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移动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志军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移动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彤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俊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全红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福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奇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、交换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建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传输设备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边德明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宝军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蕊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毅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银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据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槟楠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、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文光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传输设备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云清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数据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建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、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宝宏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和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移动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卫青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昌惠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永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俊萍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交换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慧英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交换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盛峰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数据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包胜利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线路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智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涛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管道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惠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电源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包新民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概预算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少华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管道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宇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、数据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存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设备、线路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蔚有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、管道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线路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毕于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交换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（</w:t>
      </w:r>
      <w:r>
        <w:rPr/>
        <w:t>53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宝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同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数据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世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艳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碧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艳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芬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荪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海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玉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耀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宇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文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俊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丽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金宝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艳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力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润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卫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荣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浩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忠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建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存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建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兰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晓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年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黄变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宝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正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帖瑞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晓兵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利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建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文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润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迎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卫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振合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合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全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红元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贵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治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辛明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管艳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雪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华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晋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翠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国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数据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俊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丽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丽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明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志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余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丽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土长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苗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学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党付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志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振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文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建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树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晓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志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文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保庭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满仓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寇喜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沁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咏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概预算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线路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玮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云晓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志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乔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宇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数据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存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香附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电源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电源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崇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电源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彩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传输设备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学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传输设备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雪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永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概预算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淑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利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俊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清桃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亚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重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卫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雪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卫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素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冀海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财务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计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利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继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启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秀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常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电源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云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米爱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移动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菊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秀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艳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莉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红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电源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春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丽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概预算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晋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巧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鑫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财务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通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军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计算机网络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晓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根七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线路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奇镭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红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培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芹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晓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长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玉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郁永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文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计算机网络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晓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电源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晓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志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桂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跃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富贵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薄建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朝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雅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瑞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交换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仰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晓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春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线路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美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天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慧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海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雪芹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红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好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学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丽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骆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数据</w:t>
            </w:r>
            <w:r>
              <w:rPr/>
              <w:t>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海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席丽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丽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双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传输设备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电源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传输设备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文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亚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英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路伟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世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永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祥琪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解仁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书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冀育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镡竹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少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宏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亚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聪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喜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州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维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利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连彩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晓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交换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焕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概预算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天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移动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建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线路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移动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文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瑾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翠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数据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艳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秀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平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计算机网络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霞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概预算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筵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开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志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房建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建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计算机网络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丽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豫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晓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电源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建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电源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冉孟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巧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政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永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淑彬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扬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卫星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大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管道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东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国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传输设备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甲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骆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移动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戚百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谷立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春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云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红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胜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爱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艳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金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解建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鑫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移动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林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党建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大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青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沛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米勇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臧天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传输设备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北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慧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俊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浩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崇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智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渊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传输设备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宏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小忠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卫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狄瑸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裴秀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进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财务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小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习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俊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瑞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燕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少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雄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润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剑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彦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数据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荆彦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润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柴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生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晋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勇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平海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国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永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鸿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学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玉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红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镇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晓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栾晓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保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俊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榆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东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中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晋朝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启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翟翼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绍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惠泽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三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太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兆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瑞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卫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士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和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彩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景小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邸艳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虹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秀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社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保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云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喜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移动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电源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剑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志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红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尚兴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文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永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君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洪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柴改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计算机网络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概预算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天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畅三忠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世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国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艳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移动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山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晓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移动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建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池爱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卫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概预算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利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旭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移动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晋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成建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育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交换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天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富川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电源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丽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宁晓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文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学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、概预算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俊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移动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尚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移动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佩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振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永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海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向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保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亚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慧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文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华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俊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黎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冰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计算机网络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长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蔺俊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炳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云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临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建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文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瑞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方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智俊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源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俊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宝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电源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宿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晓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果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文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献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车向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利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跃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天临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祁同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效荣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志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计算机网络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建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俊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玉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爱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计算机网络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永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管道、概预算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玉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燕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、财务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飞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静萍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财务、概预算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朝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财务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大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概预算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聚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、概预算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文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网络、概预算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爱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绞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概预算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边珍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和小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计算机网络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世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晓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润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、卫星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丽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微波、概预算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小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概预算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巩竞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传输设备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麻晓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、概预算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成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移动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天喜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数据</w:t>
            </w:r>
            <w:r>
              <w:rPr/>
              <w:t>0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、数据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云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岩军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旭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管道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品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过佳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艮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云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淑民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军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素卿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据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成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素贤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永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宫小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寿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、电源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传输设备、交换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纯魁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换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民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线路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（</w:t>
      </w:r>
      <w:r>
        <w:rPr/>
        <w:t>26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春蕊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年瑞雪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佳云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宝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铁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正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廷国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荣千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士欣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德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晓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越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贤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栓柱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庆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香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管道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激扬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忠贵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跃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月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交换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喜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电源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概预算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国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荀磊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、概预算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德本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发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兆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振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闵长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长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春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线路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晓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尚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春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4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红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锦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迪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瑞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立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栾鸿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移动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路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建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继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晓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世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丽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金贤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振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井忠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金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进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传输设备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代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君宝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春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银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商国权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孝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概预算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明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、概预算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连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庆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乐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景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宝国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翠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殿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皓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智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忠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春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效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邸振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遇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房仲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许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平宏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云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金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大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宁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荣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丹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交换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建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宏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戚玉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昌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电源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秀英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祁跃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光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、数据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晓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靳刚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贵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闵春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立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概预算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昌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庆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移动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英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管道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慕金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文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廷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、移动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宇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计算机网络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、传输设备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淑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莉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长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兵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数据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中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在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国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微波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全学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、电源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世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微波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迎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广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一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概预算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峙青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洪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计算机网络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迟兴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、概预算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北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交换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微波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雪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、移动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学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营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枫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璐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正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中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传输设备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栾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效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明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屈跃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延茂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秀丽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电源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剑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明晓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新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秀芬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线路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洪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概预算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连俊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玲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滕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景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移动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电源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数据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明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松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数据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儒峰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振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、电源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电源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剑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概预算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英哲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微波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佩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庆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光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、传输设备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红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振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凤高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、移动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管道、移动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振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卫星、电源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昱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网络、概预算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小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永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、计算机网络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沈虹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惠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概预算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重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数据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移动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概预算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荣欣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宏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交换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司书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管道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和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、移动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守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、概预算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初安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佟玉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明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文思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启扬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数据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春厚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概预算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概预算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霞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计算机网络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铁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概预算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延淑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交换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爱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概预算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启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移动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据、概预算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毅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概预算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数据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概预算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升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景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波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庆森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财务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树忠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移动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宏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概预算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玉昌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萍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务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晓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小彬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传输设备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数据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数据</w:t>
            </w:r>
            <w:r>
              <w:rPr/>
              <w:t>02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利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25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舒俊岭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线路、电源</w:t>
            </w:r>
            <w:r>
              <w:rPr/>
              <w:t>02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移动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旭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传输设备、线路</w:t>
            </w:r>
            <w:r>
              <w:rPr/>
              <w:t>02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数据</w:t>
            </w:r>
            <w:r>
              <w:rPr/>
              <w:t>026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概预算、线路</w:t>
            </w:r>
            <w:r>
              <w:rPr/>
              <w:t>02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瑛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移动、交换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</w:t>
            </w:r>
            <w:r>
              <w:rPr/>
              <w:t>026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臧兆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交换、数据</w:t>
            </w:r>
            <w:r>
              <w:rPr/>
              <w:t>026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、移动</w:t>
            </w:r>
            <w:r>
              <w:rPr/>
              <w:t>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学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源、移动</w:t>
            </w:r>
            <w:r>
              <w:rPr/>
              <w:t>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（</w:t>
      </w:r>
      <w:r>
        <w:rPr/>
        <w:t>68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颖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利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姝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数据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志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志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振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红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铁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海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战佩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丽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、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中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谊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计算机网络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元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数据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宝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青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一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荆克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明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惠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洪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洪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兴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鲁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道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移动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立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京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超夫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计算机网络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胜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移动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一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德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尔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玉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贤永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红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德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冀立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电源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广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虎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松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虎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玉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海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申哲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廉光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光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思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英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邦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概预算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重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佟洪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思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志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线路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淑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艳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辛建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、概预算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盖仁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在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南弘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日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明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宇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、财务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大忠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祥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荣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盛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电源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德秀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淑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艳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建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、概预算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晓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盖仁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在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南弘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传输设备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日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明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计算机网络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传输设备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增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栾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佘庆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朴红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年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士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费世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欣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大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永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旭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晓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卫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连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浩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虹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景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翠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建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、交换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世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子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春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春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移动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立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泽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增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概预算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守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明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苑兴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君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子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一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玉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繁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秀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秀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生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国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概预算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柏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概预算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凯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连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毕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秀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春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开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雨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裘志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景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长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维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欣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辽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哲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德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万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宏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克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远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曲锐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海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春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大淼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灿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鹏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立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廉维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洁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连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永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顾建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迟洪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虎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立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范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卫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劲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更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志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仲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向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乃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成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荣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荣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延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洪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玉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移动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祁小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英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春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交换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晓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大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云鸿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光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禄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旭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乃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明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会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毕红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志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玄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树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铁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春儒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洪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项春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、概预算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明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苑长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洪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越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翟云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兆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秀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初志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卫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汉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、财务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红卫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文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海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春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立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移动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伟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学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少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全玉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新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卓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延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浴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洪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志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砚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喜禄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宇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卫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宇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亮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仲小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晶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新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线路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新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洪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概预算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利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概预算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立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概预算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海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封晓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宝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彦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宪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文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初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彩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珂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玉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大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立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东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阿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国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丰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朴文秀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晶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宇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东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海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华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传输设备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朝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东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、概预算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永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新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传输设备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天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数据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大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炳川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线路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百川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传输设备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庆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红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移动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春晓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湘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概预算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开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电源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长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交换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朴金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惠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丽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丽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丽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晓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北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嵩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力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兰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劲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小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明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中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果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敬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连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彦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谷金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雪枫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天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数据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玉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宏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晓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乾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慧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丽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佰雄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交换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传输设备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延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铁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、交换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解寒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培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中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宝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广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兴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荣东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移动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丛培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移动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永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敏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交换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玉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传输设备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初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、数据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、管道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於少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传输设备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云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忠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红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秀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晶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计算机网络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大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计算机网络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电源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凤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长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戚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殿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栾中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国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、计算机网络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梅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文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线路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丛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世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数据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红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交换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亚贤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数据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建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延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红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崇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兴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苗立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清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大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概预算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包立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会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计算机网络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永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晓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贵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慧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亚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、传输设备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铁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文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瑞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长彬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、交换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迟德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苗红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姬勇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传输设备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玉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才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丹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传输设备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守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阚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、概预算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忠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军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秀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时宝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春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概预算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贵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铁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季德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萍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立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卓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国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钧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雪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兴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商婉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菁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戈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悦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彦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艳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井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米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儒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今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振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珖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岩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睿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宇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京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明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劲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东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黎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兴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5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莹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5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阚一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清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计算机网络</w:t>
            </w:r>
            <w:r>
              <w:rPr/>
              <w:t>05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秋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5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凤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卫星</w:t>
            </w:r>
            <w:r>
              <w:rPr/>
              <w:t>05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凤蕴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大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5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作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良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、移动</w:t>
            </w:r>
            <w:r>
              <w:rPr/>
              <w:t>05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邸朝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5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书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、传输设备</w:t>
            </w:r>
            <w:r>
              <w:rPr/>
              <w:t>05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凤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、电源</w:t>
            </w:r>
            <w:r>
              <w:rPr/>
              <w:t>05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明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5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传输设备</w:t>
            </w:r>
            <w:r>
              <w:rPr/>
              <w:t>05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凤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5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交换</w:t>
            </w:r>
            <w:r>
              <w:rPr/>
              <w:t>05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石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计算机网络</w:t>
            </w:r>
            <w:r>
              <w:rPr/>
              <w:t>05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晓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移动</w:t>
            </w:r>
            <w:r>
              <w:rPr/>
              <w:t>05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5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敬忠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5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永忠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数据</w:t>
            </w:r>
            <w:r>
              <w:rPr/>
              <w:t>05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数据</w:t>
            </w:r>
            <w:r>
              <w:rPr/>
              <w:t>05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庆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移动</w:t>
            </w:r>
            <w:r>
              <w:rPr/>
              <w:t>05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佟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数据</w:t>
            </w:r>
            <w:r>
              <w:rPr/>
              <w:t>05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立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数据</w:t>
            </w:r>
            <w:r>
              <w:rPr/>
              <w:t>05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惠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5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庆开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、移动</w:t>
            </w:r>
            <w:r>
              <w:rPr/>
              <w:t>05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电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卫星、微波移动</w:t>
            </w:r>
            <w:r>
              <w:rPr/>
              <w:t>05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卫星、微波移动</w:t>
            </w:r>
            <w:r>
              <w:rPr/>
              <w:t>05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鸿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线路</w:t>
            </w:r>
            <w:r>
              <w:rPr/>
              <w:t>05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敬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海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鹤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东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5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松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5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洪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5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柯延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晓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5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润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5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建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5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铁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5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永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佳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5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春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5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得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5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牟红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宏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5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5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红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萍萍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6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海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长庆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永兴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立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玉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东绪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淑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锡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尚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大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首道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永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焕儒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永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学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本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新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凤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建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铁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6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冰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忠跃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6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平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、管道</w:t>
            </w:r>
            <w:r>
              <w:rPr/>
              <w:t>06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敬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、数据</w:t>
            </w:r>
            <w:r>
              <w:rPr/>
              <w:t>06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化山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红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维庸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、移动</w:t>
            </w:r>
            <w:r>
              <w:rPr/>
              <w:t>06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荣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、移动</w:t>
            </w:r>
            <w:r>
              <w:rPr/>
              <w:t>06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科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宪和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彦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6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春水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鹏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奎涛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培宝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关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贵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瑞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学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世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明亮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相春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德永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新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微波</w:t>
            </w:r>
            <w:r>
              <w:rPr/>
              <w:t>06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移动</w:t>
            </w:r>
            <w:r>
              <w:rPr/>
              <w:t>06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瑞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穆成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换</w:t>
            </w:r>
            <w:r>
              <w:rPr/>
              <w:t>06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玉玲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春杰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传输设备</w:t>
            </w:r>
            <w:r>
              <w:rPr/>
              <w:t>06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晓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据</w:t>
            </w:r>
            <w:r>
              <w:rPr/>
              <w:t>06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俊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6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红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网络</w:t>
            </w:r>
            <w:r>
              <w:rPr/>
              <w:t>06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德奇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俭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线路</w:t>
            </w:r>
            <w:r>
              <w:rPr/>
              <w:t>06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海锡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牟景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管道</w:t>
            </w:r>
            <w:r>
              <w:rPr/>
              <w:t>06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丽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源</w:t>
            </w:r>
            <w:r>
              <w:rPr/>
              <w:t>06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莉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玉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概预算</w:t>
            </w:r>
            <w:r>
              <w:rPr/>
              <w:t>06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红霞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财务</w:t>
            </w:r>
            <w:r>
              <w:rPr/>
              <w:t>0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（</w:t>
      </w:r>
      <w:r>
        <w:rPr/>
        <w:t>10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虹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数据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晔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龙玉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移动、概预算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丛林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数据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罡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概预算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春元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财务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正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传输设备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松龄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丽芳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洪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移动、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利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传输设备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翔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佳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洪海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财务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德祥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概预算、财务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永平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传输设备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冰凌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数据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晓艳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概预算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岩松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计算机网络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绍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概预算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煜波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、移动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春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数据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学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移动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继忠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管道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延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数据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启珉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滨慧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移动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振国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笑天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雅刚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洪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数据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述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兵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微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怀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数据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德权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瑞芳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电源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电源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迎峰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、概预算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兵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俊仿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宏宜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官国智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移动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鹏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清国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佩璋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长春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财务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概预算、财务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概预算、财务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明山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征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车雪松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明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微波、移动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恩东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微波、移动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畅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微波、移动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微波、移动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宇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辛志达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玉华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鹏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管道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盖一凡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子炎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君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、电源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长顺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移动、数据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洪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移动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忠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电源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云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林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丽敏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嘉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电源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淑珍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志成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永和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念深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概预算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威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、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德胜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线路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战英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数据、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雨冰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数据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、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输设备、移动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继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微波、卫星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清晨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福生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洪宾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平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发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惠利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廉革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网络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铁军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换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（</w:t>
      </w:r>
      <w:r>
        <w:rPr/>
        <w:t>35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线路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伟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开炼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线路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景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概预算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伟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童海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线路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冀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嵇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良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传输设备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沧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线路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线路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彩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小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禺心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耀荣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季筱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概预算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奚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概预算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祖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线路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培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波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海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窦莉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财务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文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概预算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国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建卫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为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崧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概预算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伟年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迎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晓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育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线路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坚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前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如青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传输设备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有忠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伯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交换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克勤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和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概预算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荣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交换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亦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淑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厉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国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交换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志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春飞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苓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微波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琰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佟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翁玉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丽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移动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琪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移动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辉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昌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毅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线路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季晓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芩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顾青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管道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伟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庆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传输设备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费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计算机网络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概预算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军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以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凌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铭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彤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人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东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丹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兵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奕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数据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文焱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概预算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翟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为毅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轶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线路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一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全志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昕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春晓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玉林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峻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红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概预算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文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桂珠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峻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黎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传输设备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洁铭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桂卫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宁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洲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洪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艳琴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向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传输设备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贤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元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锡堂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管道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宽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英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电源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祝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电源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令利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弘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新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焕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健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文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嵘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移动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士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广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松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也方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舒兵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以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雅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晓霞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晓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志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平本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庆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寿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娄洁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建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海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溪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雪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数据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荣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线路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伟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线路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春山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传输设备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嘉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概预算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威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线路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季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迟秀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移动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瞿根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庆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小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权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交换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隋蔚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明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数据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鹏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数据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概预算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结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阮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丘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家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电源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彩霞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浩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电源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岚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晓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雷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财务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睿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线路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雯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电源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陱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卫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祎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概预算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汝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概预算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之瑞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概预算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雍炯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财务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争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财务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勇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之浩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艳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卫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线路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焕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惠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管道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柳正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电源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琤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伟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线路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剑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芳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春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渝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项剑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清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计算机网络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欣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晓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卫星、微波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祥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移动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安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志鲲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翁志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洁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计算机网络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立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线路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立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文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概预算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晓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线路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子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申翔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滔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移动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振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移动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利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管道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慧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秀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艺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数据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电源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电源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戚晓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概预算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概预算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单虹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晔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数据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交换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臣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文尧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移动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传输设备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闻新超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广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敏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数据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颖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觉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计算机网络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人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倪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邬弓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电源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小荃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慧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基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镇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峻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晔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志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雪青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数据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电源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允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德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芸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微波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红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炼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芸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数据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黎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数据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颖芬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数据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正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移动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传输设备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文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旻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翔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浩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传输设备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若清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彤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移动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筱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概预算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洪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交换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庆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线路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斌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财务、线路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概预算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宏伟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传输设备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管道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中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数据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冯兴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交换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荣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计算机网络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和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军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数据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岩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管道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希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移动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胜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晓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静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概预算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锴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大山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移动、管道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移动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数据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传输设备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卫朝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卫星、电源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章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传输设备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志斌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交换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仇晓钰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永奭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顾祖海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石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交换、计算机网络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移动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虞东明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明旭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臧庆国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电源、管道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志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电源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济嵘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电源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卫泽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数据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靳岭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数据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智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筍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数据、计算机网络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建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管道、传输设备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平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传输设备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概预算、管道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左翠翠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敏娜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传输设备、交换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文达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立宏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线路、管道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机网络、线路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（</w:t>
      </w:r>
      <w:r>
        <w:rPr/>
        <w:t>17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峻玮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劲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印海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萧军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郜建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建强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国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景康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骞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珔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财务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计算机网络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晓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丽芬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国萍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钧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银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宇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文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臻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景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文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建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东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建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明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财务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兰初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文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宇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钱筱颖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忠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雨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祝晓林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电源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春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晓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继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管道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概预算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秀萍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海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利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明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荣伟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卫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忠宝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朔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移动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玮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概预算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开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管道、线路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从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大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洪亮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财务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彬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完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文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移动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志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移动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大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正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交换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根林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移动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鸿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益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柏中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季长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花长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财务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利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大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为众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恩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红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天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管道、线路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方亮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长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文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明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宗建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卫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兆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、财务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、财务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概预算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云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春妍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概预算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是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、数据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数据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桂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数据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丽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数据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概预算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如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概预算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顾建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智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、财务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概预算、财务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振波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若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开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晓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移动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冀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孝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概预算号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永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概预算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束建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概预算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鲍一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计算机网络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迎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东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、数据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荣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管道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国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冬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震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、数据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概预算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敏锋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概预算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丽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、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堰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机网络、概预算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白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移动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雪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艳</w:t>
            </w:r>
            <w:r>
              <w:rPr/>
              <w:t>007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移动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华彬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芮晓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概预算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启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恒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概预算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洪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祥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花苏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概预算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晨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微波、移动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学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概预算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联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晓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换、数据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电源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繁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电源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云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电源、移动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耀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管道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明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管道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、管道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钱德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数据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田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宇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泉初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传输设备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京绪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财务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勤松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据、计算机网络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月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概预算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遵红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俊豪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井松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家敏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栗锋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计算机网络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数据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传输设备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线路、管道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彪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传输设备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淑文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移动、传输设备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浙江（</w:t>
      </w:r>
      <w:r>
        <w:rPr/>
        <w:t>4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泰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荣太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传输设备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包世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勇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电源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煜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贞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文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瑞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文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电源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志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建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有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航海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嵬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陈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峰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胜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照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炳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洪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在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荀小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国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慧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计算机网络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铸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建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春晓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数据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东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祖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宝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卫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数据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劲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三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海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江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建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品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微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吕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应伟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秋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金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晓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虓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春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俊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中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清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数据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陈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建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宏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丕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楼隼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计算机网络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瑞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疏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丁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源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光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志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电源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守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伟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钊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悦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伟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和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卓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秀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瑞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建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邬文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群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远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移动、电源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桂华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登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安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耀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应陈存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颜安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南海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伯卿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勇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传输设备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宗銮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天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少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慧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智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概预算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崇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纯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巩传兵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小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裘建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永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建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闻永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燮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泉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文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伟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小兵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培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文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楼文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利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光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传输设备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国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童建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丰志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协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赋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线路、管道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继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信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鸿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小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金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铭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小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华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坚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云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坚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江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、计算机网络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志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晓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显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增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、移动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阮长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、概预算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国铃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寅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海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电源、交换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明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立宪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移动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晓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简立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晓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电源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翩英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康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华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尔渔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军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贤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岳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小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永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微波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丽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线路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云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林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文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数据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旭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电源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概预算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中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应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姗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单滤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灵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微波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方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概预算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旭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轶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移动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仁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国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建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莱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缙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翀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祥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琛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交换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光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一雷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数据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家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数据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焕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、数据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志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云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茅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传输设备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亚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楼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玲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德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震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数据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伟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瞿修贤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伟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屹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佳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芳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漆文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坚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小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移动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数据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浦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数据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数据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冬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关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概预算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之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惠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电源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计算机网络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查旭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朝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伟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晓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眭志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江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景建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伟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、移动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培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董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骆红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昀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交换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靖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永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哲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正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一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文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旭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应春磊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建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永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东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项建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俊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金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雷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宇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明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涂昌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仁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志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锡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来亮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交换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移动</w:t>
            </w:r>
            <w:r>
              <w:rPr/>
              <w:t>03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正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2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熙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2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崇海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2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肖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剑琪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峥嵘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和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红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3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春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敏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、数据</w:t>
            </w:r>
            <w:r>
              <w:rPr/>
              <w:t>033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延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3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翔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3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旭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机网络</w:t>
            </w:r>
            <w:r>
              <w:rPr/>
              <w:t>03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4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慧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庆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4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佳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云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东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传输设备</w:t>
            </w:r>
            <w:r>
              <w:rPr/>
              <w:t>035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承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5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荣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5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为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基波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移动</w:t>
            </w:r>
            <w:r>
              <w:rPr/>
              <w:t>035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交换</w:t>
            </w:r>
            <w:r>
              <w:rPr/>
              <w:t>03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江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交换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振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交换</w:t>
            </w:r>
            <w:r>
              <w:rPr/>
              <w:t>036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月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传输设备</w:t>
            </w:r>
            <w:r>
              <w:rPr/>
              <w:t>03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钱亚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6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永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6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包晓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燕晓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传输设备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卫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交换</w:t>
            </w:r>
            <w:r>
              <w:rPr/>
              <w:t>036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、计算机网络</w:t>
            </w:r>
            <w:r>
              <w:rPr/>
              <w:t>036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立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振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据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骆贤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、移动</w:t>
            </w:r>
            <w:r>
              <w:rPr/>
              <w:t>037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、移动</w:t>
            </w:r>
            <w:r>
              <w:rPr/>
              <w:t>037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灵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药森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、移动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健康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、移动</w:t>
            </w:r>
            <w:r>
              <w:rPr/>
              <w:t>037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7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林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7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雄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中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洪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明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</w:t>
            </w:r>
            <w:r>
              <w:rPr/>
              <w:t>038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建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微波、卫星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8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晓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8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海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碧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旭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昭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、概预算</w:t>
            </w:r>
            <w:r>
              <w:rPr/>
              <w:t>039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昕玮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鸿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怡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4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40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学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4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财务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施顺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京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支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建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洪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0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灿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敏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盛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概预算、交换</w:t>
            </w:r>
            <w:r>
              <w:rPr/>
              <w:t>04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斌奎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</w:t>
            </w:r>
            <w:r>
              <w:rPr/>
              <w:t>041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桂舟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、线路</w:t>
            </w:r>
            <w:r>
              <w:rPr/>
              <w:t>04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、线路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来咬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、线路</w:t>
            </w:r>
            <w:r>
              <w:rPr/>
              <w:t>041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闻军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</w:t>
            </w:r>
            <w:r>
              <w:rPr/>
              <w:t>04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管道</w:t>
            </w:r>
            <w:r>
              <w:rPr/>
              <w:t>041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（</w:t>
      </w:r>
      <w:r>
        <w:rPr/>
        <w:t>5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仲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、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冀湘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、线路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瑀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交换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元海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传输设备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廷亮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、数据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章向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、电源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谷天翔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起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友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计算机网络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珺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交换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电源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国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据、概预算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阮象贤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露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、交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、概预算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永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永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、传输设备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、传输设备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舒立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东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概预算、财务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应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管道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玉亮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、移动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雪松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文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远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松火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颖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碧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艺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束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雷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义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锡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皓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靳立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志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、数据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红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管道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海松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线路、管道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邦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交换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华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电源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月玲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移动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线路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中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线路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尚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移动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概预算、线路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国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概预算、线路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明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概预算、线路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永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松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线路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立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线路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骆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概预算、线路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杰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传输设备、线路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（</w:t>
      </w:r>
      <w:r>
        <w:rPr/>
        <w:t>17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小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揭红萍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金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永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辉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高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数据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钦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爱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赣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阳臣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传输设备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晖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数据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候榆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天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其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传输设备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万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电源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晓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稂军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燕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万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季万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於阳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概预算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洪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电源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杰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钱锋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春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世革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允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管道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新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传输设备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、计算机网络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国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志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管道、线路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婉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友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童石松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静医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锋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伯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慧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剑忠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交换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雅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线路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文锋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线路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晖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玉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线路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数据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足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波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揭文彪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电源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计算机网络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清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概预算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俭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缪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皮云峰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、概预算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多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、概预算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饶少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宏谋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凤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、概预算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文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交换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颖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传输设备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红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概预算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概预算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建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管道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二卫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微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正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斌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移动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圣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交换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美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移动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越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概预算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电源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钧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永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沿东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、移动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小冬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交换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福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又铭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冬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鉴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志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数据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小炜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建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概预算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宜萍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交换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新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数据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柒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数据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立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新财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概预算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楫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春芽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益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开榜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财务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丽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战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线路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宝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交换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交换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线路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绍波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敏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概预算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漆小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波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财务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昌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电源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春钢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祥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线路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自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红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线路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松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、计算机网络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鄢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线路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计算机网络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洪萍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交换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鹏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计算机网络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正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文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移动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正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文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俊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晓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、概预算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、概预算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运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国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圳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传输设备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瑞珠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阳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美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概预算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褚玉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移动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赣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、概预算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韶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伟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传输设备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、移动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峰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管道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志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交换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旷章兵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计算机网络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余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交换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保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鲍碧琼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计算机网络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祝忆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计算机网络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桃平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管道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概预算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清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传输设备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爱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移动、交换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晓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移动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电源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庆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电源、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剑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数据、计算机网络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裕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芙荣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概预算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同仁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机网络、概预算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志英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传输设备、概预算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剑萍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建华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凌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线路、财务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锴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财务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（</w:t>
      </w:r>
      <w:r>
        <w:rPr/>
        <w:t>24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翔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扬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祝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继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鸿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财务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家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北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亓宏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成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管道、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维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辉亮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松鹤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成敏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移动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金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移动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蓉晖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青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上官明白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晓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书贵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、移动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海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峥嵘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景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移动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建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海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一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移动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晓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小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怀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宏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益晓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大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、移动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陈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移动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移动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鹏鹏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长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明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明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艳葵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晓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振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宏建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数据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晞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挺任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强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概预算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概预算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红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维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家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线路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晓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国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学捷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金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计算机网络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耿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家齐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移动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火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交换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中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交换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文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宏坤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炳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灵熙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数据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伟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功朝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美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剑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、概预算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国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凯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江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概预算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实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计算机网络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宝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灵慧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概预算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航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财务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韶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建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数据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玲飞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传输设备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阙国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翔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成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瑞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培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芝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概预算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航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鹏霖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明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斐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微波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鑫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登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向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紫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晓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鸿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佰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国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移动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玉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交换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柏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雪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元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金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洪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卫星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施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电源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鹏顺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康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革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春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济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清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瑞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小鹏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、移动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坚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彬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李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达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概预算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晓耘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文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移动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颖颖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卫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微波、移动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建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仰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计算机网络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秀卿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东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品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概预算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超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向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敏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群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移动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秀清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乐朝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严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安州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振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家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毅浙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移动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文忠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荣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春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财务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智顷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扬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绍坚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浩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致常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友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爱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伟强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蔚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俊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概预算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世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韶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华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忠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斯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仲元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交换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斯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东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文溪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天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燕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饶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微波、移动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丽彬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允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电源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明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肖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裕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文华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振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移动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云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文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淑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电源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金忠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丽珊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财务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阮克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电源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闽德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电源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周坤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海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、移动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韶群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祖德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财务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汉耀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交换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管道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剑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电源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腾跃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元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翔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扬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概预算、财务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贞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微波、卫星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荔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倪继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交换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伟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电源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建珍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巧熙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移动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锦发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移动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剑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计算机网络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春红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财务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践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移动、概预算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小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鸿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计算机网络、移动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东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金生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丽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数据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倪岩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交换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陈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交换、数据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巧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数据、计算机网络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克中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传输设备、移动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松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微波、移动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饶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电源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文国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传输设备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电源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榕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线路、概预算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（</w:t>
      </w:r>
      <w:r>
        <w:rPr/>
        <w:t>44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增晓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财务、概预算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美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财务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季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财务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豫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印金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颜景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靖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兆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自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计算机网络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计算机网络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彦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素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景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国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月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庆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彦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忠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翔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振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修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传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俊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卫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文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交换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景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玉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利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明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保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增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旭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士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数据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微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召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微波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国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微波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微波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玉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微波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瑞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线路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清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线路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线路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喜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线路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明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线路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令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建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道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中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建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敬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昌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移动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春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电源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曲殿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电源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中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、电源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炳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阿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牟晓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鲁青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海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剑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永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长洪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丙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树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鞠宏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华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冬芬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凌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丽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绪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鲁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宝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小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宗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财务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道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财务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财务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世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传输设备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美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数据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、线路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本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学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中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之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远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晓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福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谷艳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吉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骏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华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新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小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太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续润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雪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毕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怀尧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少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巩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进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牟可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盖湘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淑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慧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华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梅仙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雪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会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锐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昝洪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洪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冀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玉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车贻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宫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志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洪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建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海明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福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经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恒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宏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春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文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晓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永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修建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修建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正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广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兆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新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玉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爱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凌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瑞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炳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概预算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洪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管道、概预算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宗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概预算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概预算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玉青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庆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增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雪源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广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柳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峰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明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祥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殿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黎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玲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青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、数据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曙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永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明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管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春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耘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庆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栾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官士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永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世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顾学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立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庆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海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登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存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远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荃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兆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伯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玉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旭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育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光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玉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迟尚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传输设备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传输设备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昭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黎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枫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书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信利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概预算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海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福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广齐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兴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计算机网络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杰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洪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会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明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司呈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建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亓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永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庆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召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移动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移动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移动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移动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电源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电源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春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电源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谷启存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、电源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小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高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广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升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伟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爱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传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成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智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交换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文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传输设备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玉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概预算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记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概预算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晓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繁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景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兆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君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成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卫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世永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晓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新忠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春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继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颖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栾合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东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明宁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秀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玉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家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彧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艾常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计算机网络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霞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、移动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建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娟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俞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志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希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蓓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鲁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中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咏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长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复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航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近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爱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君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祝令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睿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扈秀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希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太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承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寒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春亮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数据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文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卫星、电源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财务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春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先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雪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运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卫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公亚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俊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成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波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廷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洪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培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树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概预算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立成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其星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元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佳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岭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希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筱青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文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会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栾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巩玉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燕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国宁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文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毕玉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宝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艳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管道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计算机网络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吉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交换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电源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同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风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友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恒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宇平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洪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文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开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彬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移动、概预算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江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移动、交换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政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移动、交换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移动、数据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荣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传输设备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传输设备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概预算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自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计算机网络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德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计算机网络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建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计算机网络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交换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费聿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交换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亚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数据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移动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逄孝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移动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光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、移动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洪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爱国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清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宏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窦升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传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宝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海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瑞霖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贞民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金忠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明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阮渤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卜祥德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思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科明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国明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勤贵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线路、传输设备</w:t>
            </w:r>
            <w:r>
              <w:rPr/>
              <w:t>0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（</w:t>
      </w:r>
      <w:r>
        <w:rPr/>
        <w:t>158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丽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宁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祝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锐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树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继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培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为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小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蔚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蓝少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丹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文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汉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财务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虎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劲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清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志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建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文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秀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丘志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展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耀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晓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佳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汉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华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建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国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华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冠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德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承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国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伯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深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素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耀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容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志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灼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丽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志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海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浩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柏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志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学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映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厚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沛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晓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朝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颂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转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小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其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岑智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宏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远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健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利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广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础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杰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国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小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路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葆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文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朝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任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繁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秋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照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玉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浩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志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沙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线路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广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国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游坤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线路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志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雪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泽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永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秋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建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世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卫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阳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浩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淑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剑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小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广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翠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国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剑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灿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淑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丽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华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初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健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晓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志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慧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家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简嘉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飞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佩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培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铁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劳联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渭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锦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有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屈明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文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游惟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盛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品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海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邝雄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体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文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毅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韶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荣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良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海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慕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国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向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观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国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志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新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亮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家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锐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国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萧毅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豪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线路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嘉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婉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川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若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咏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朗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线路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闻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线路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柯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绮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永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洁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明建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统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一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易利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珩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宁家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文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汉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守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震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关坚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文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柏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邦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广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景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佩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永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建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建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艳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国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宇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炳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晓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春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建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舒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宇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帼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健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焯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聪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关蔚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鸣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伟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志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紫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秀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锡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炽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厚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活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梓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齐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倩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夏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静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婉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蒙财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凤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结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培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惠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洪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志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凯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宏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少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健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锦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玉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游向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兵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洁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伟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志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昧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秀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颂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艺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葵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岳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朴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少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旭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嘉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晓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锦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冠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慧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丽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伟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道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小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锦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振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国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劲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彦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惠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移动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桂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秀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海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敏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财务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王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朝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丽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智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锦添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饶衍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雪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少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学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颜文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广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石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星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华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永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维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志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志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瑞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玉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中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东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大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燕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次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炎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智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洪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丽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丽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智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戎江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水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嘉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红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顺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宝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虎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武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奇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龙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南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高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桂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宇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广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区海翔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创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均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越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德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穗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昶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浩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晓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古崇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海滔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雪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惠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传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峥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嘉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庭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李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艺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建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玲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保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俊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蓉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达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红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华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小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国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小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向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雄芸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雅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文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卓少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蔚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卓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建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锐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秉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景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饶超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锦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文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洁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秀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劲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建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汉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永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德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许游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利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素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小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汉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宇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立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奇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邝洪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先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志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鹏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少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继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玉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惠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琨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广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咏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敏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仕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智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瑞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耀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惠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创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文治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丽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惠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淑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梅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筱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翠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建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东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素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华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志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小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巧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志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永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雪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满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广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旭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一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初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红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秋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军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寿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美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广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文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玉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海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健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剑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增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炼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育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坚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伟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国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逸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旺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钱月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超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健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群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伟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东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群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国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炳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晓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少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勇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树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金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随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承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财务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永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建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天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阳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毫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兆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亚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慧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怡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礼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伟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5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朝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卓寿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玮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瑾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祥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清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伟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美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5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剑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天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亮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车伦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理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车小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进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干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统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云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伟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永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武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先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艳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5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洪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济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玄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世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伟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允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创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宝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东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恩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朝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5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5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云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树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燕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5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5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少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建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丽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5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晓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柏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惠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华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权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耿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大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江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崇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雨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6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素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周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桂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小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小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伟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载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伟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增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6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6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肖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6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兆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光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惠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振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业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6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品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06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作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6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麦伟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柯志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景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平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传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世添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华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绍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少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允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宁清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金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柯汉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晴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6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伟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建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干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德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岳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胜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古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东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淦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学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远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亮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6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美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献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建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6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智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6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子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恩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6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6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迪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6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德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6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裕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古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胜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6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惠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险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6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妙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6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小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凌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瑜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宇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远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奕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权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树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守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小笔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志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晓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振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7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婉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旭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德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7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7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树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7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永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焕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超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禤丽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少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玉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向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7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见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鸿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艳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旭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璇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志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宇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慈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7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继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7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7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漫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金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佛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瑞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德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学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7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文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耀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正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刚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7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军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良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7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祖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7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戚永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清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长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传输设备</w:t>
            </w:r>
            <w:r>
              <w:rPr/>
              <w:t>07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翅翔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国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晶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建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丘美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紫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颂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秋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焜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凡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辉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婉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晓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7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07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海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振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标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穆维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祁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昭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又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沈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粟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7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洪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剑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7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育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学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07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镜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7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柯永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7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贤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7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海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铁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镇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英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咏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大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露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章应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建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志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艳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8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李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冠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辉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8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跃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丹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昭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奕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李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文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嵘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伟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坤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德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晓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腾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雅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卫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志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喜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文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景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雄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雪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伟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仕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世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定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泽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文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朝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文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锦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惠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广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俩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足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郁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保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宇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晓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宁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岭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锘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08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鸿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超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8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晓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移动</w:t>
            </w:r>
            <w:r>
              <w:rPr/>
              <w:t>08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汝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8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顺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8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凤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正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维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笑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爱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8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学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玲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8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爱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8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8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耀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英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建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9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朝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怀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09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青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9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9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概预算</w:t>
            </w:r>
            <w:r>
              <w:rPr/>
              <w:t>09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伯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09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兴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09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概预算</w:t>
            </w:r>
            <w:r>
              <w:rPr/>
              <w:t>09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概预算</w:t>
            </w:r>
            <w:r>
              <w:rPr/>
              <w:t>09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黄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09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梁文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09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卜进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交换</w:t>
            </w:r>
            <w:r>
              <w:rPr/>
              <w:t>09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胜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移动</w:t>
            </w:r>
            <w:r>
              <w:rPr/>
              <w:t>09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景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娟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志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世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云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宗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景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润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汉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琴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桂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建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建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家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剑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荣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俊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冠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9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9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匡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鸿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传输设备</w:t>
            </w:r>
            <w:r>
              <w:rPr/>
              <w:t>09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立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玉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弋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战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向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冉崇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国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振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电源</w:t>
            </w:r>
            <w:r>
              <w:rPr/>
              <w:t>09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匡文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明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景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禹竹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09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柏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道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09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区洪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9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道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卫星、计算机网络</w:t>
            </w:r>
            <w:r>
              <w:rPr/>
              <w:t>09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伟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09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卫星、计算机网络</w:t>
            </w:r>
            <w:r>
              <w:rPr/>
              <w:t>09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晓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09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卓葛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09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东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09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9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令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09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干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9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9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秀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9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元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09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09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09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卫星、计算机网络</w:t>
            </w:r>
            <w:r>
              <w:rPr/>
              <w:t>09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军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乐建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先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智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晓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09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阳志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09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文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勇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建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卫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勇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晓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华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佑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广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若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文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福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世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泽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军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宝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兆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庆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敏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沛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维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学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琳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志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洁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文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小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雪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美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国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桂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区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春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华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乃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奕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区世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茹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春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如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健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富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润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巧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华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永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兰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谋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才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健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可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国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1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锦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雪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名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儒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德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智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清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丽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明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蓝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家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1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宗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里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继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光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全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永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仕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带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志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国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泓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计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小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超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建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显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项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数据</w:t>
            </w:r>
            <w:r>
              <w:rPr/>
              <w:t>1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自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振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远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飞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锦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荣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世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灿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强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伟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军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继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曾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植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昌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金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坚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彤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桢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华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志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斌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宇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敏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健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有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庆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汉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清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嘉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少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海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致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亮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辉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伟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海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启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永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超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福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惠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湘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麦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剑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少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计算机网络</w:t>
            </w:r>
            <w:r>
              <w:rPr/>
              <w:t>1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述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锡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怀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、计算机网络</w:t>
            </w:r>
            <w:r>
              <w:rPr/>
              <w:t>1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永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小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海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、计算机网络</w:t>
            </w:r>
            <w:r>
              <w:rPr/>
              <w:t>1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勋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计算机网络</w:t>
            </w:r>
            <w:r>
              <w:rPr/>
              <w:t>1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凡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思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灼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晓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计算机网络</w:t>
            </w:r>
            <w:r>
              <w:rPr/>
              <w:t>1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闵晓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危学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迎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荻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建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爱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碧琼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文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戈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官卓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秋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德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智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天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、计算机网络</w:t>
            </w:r>
            <w:r>
              <w:rPr/>
              <w:t>1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劲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一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永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仇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均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素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交换</w:t>
            </w:r>
            <w:r>
              <w:rPr/>
              <w:t>1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蓝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计算机网络</w:t>
            </w:r>
            <w:r>
              <w:rPr/>
              <w:t>1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绍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概预算</w:t>
            </w:r>
            <w:r>
              <w:rPr/>
              <w:t>1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益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文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黎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洪海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易永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沂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龙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伟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</w:t>
            </w:r>
            <w:r>
              <w:rPr/>
              <w:t>1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炼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瑞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韶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璐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耀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志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湘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宇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海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保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永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宇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宏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区细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劲晖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清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俊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新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拥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建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霖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夏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才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慧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北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管道</w:t>
            </w:r>
            <w:r>
              <w:rPr/>
              <w:t>1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力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管道</w:t>
            </w:r>
            <w:r>
              <w:rPr/>
              <w:t>1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石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英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亚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微波</w:t>
            </w:r>
            <w:r>
              <w:rPr/>
              <w:t>1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芳永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线路</w:t>
            </w:r>
            <w:r>
              <w:rPr/>
              <w:t>1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龙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管学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民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益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春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线路</w:t>
            </w:r>
            <w:r>
              <w:rPr/>
              <w:t>1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智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伏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概预算</w:t>
            </w:r>
            <w:r>
              <w:rPr/>
              <w:t>1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俊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群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交换</w:t>
            </w:r>
            <w:r>
              <w:rPr/>
              <w:t>1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燕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兴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诗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虞志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志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红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跃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荣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爱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悦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建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概预算</w:t>
            </w:r>
            <w:r>
              <w:rPr/>
              <w:t>1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少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移动</w:t>
            </w:r>
            <w:r>
              <w:rPr/>
              <w:t>1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招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数据</w:t>
            </w:r>
            <w:r>
              <w:rPr/>
              <w:t>1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三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本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线路</w:t>
            </w:r>
            <w:r>
              <w:rPr/>
              <w:t>1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坤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娅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概预算</w:t>
            </w:r>
            <w:r>
              <w:rPr/>
              <w:t>1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培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管道</w:t>
            </w:r>
            <w:r>
              <w:rPr/>
              <w:t>1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移动</w:t>
            </w:r>
            <w:r>
              <w:rPr/>
              <w:t>1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文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移动</w:t>
            </w:r>
            <w:r>
              <w:rPr/>
              <w:t>1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锡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管道</w:t>
            </w:r>
            <w:r>
              <w:rPr/>
              <w:t>1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、概预算</w:t>
            </w:r>
            <w:r>
              <w:rPr/>
              <w:t>1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宇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微波</w:t>
            </w:r>
            <w:r>
              <w:rPr/>
              <w:t>1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昊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卫星、微波</w:t>
            </w:r>
            <w:r>
              <w:rPr/>
              <w:t>1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彦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卫星、移动</w:t>
            </w:r>
            <w:r>
              <w:rPr/>
              <w:t>1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原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概预算</w:t>
            </w:r>
            <w:r>
              <w:rPr/>
              <w:t>1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管道</w:t>
            </w:r>
            <w:r>
              <w:rPr/>
              <w:t>1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卫星</w:t>
            </w:r>
            <w:r>
              <w:rPr/>
              <w:t>1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交换</w:t>
            </w:r>
            <w:r>
              <w:rPr/>
              <w:t>1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区奕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概预算</w:t>
            </w:r>
            <w:r>
              <w:rPr/>
              <w:t>1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远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管道</w:t>
            </w:r>
            <w:r>
              <w:rPr/>
              <w:t>1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卫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概预算</w:t>
            </w:r>
            <w:r>
              <w:rPr/>
              <w:t>1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智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修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广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概预算</w:t>
            </w:r>
            <w:r>
              <w:rPr/>
              <w:t>1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、概预算</w:t>
            </w:r>
            <w:r>
              <w:rPr/>
              <w:t>1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剑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为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励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卫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志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红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彦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丽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廉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春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云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盛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交换</w:t>
            </w:r>
            <w:r>
              <w:rPr/>
              <w:t>1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亚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微波</w:t>
            </w:r>
            <w:r>
              <w:rPr/>
              <w:t>1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立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电源</w:t>
            </w:r>
            <w:r>
              <w:rPr/>
              <w:t>1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沙永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征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文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国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珞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家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利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勇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阳卫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德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剑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裘品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计算机网络</w:t>
            </w:r>
            <w:r>
              <w:rPr/>
              <w:t>1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小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数据</w:t>
            </w:r>
            <w:r>
              <w:rPr/>
              <w:t>1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功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大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团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香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达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远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敬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东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如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建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卫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裕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少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欣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芦留存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莹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巍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鸿飞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韶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岩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志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远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浩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元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向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泽权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淦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建全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芳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倪津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少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继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进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湘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中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飞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移动</w:t>
            </w:r>
            <w:r>
              <w:rPr/>
              <w:t>1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科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传输设备</w:t>
            </w:r>
            <w:r>
              <w:rPr/>
              <w:t>1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计算机网络</w:t>
            </w:r>
            <w:r>
              <w:rPr/>
              <w:t>1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仕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、移动</w:t>
            </w:r>
            <w:r>
              <w:rPr/>
              <w:t>1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俊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鑫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少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壁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春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海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继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黄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小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勤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寅许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磊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建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旭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赞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庆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、电源</w:t>
            </w:r>
            <w:r>
              <w:rPr/>
              <w:t>1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耿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丽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概预算</w:t>
            </w:r>
            <w:r>
              <w:rPr/>
              <w:t>1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燕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概预算</w:t>
            </w:r>
            <w:r>
              <w:rPr/>
              <w:t>1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若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旭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思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概预算</w:t>
            </w:r>
            <w:r>
              <w:rPr/>
              <w:t>1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瑞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、概预算</w:t>
            </w:r>
            <w:r>
              <w:rPr/>
              <w:t>1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锦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概预算</w:t>
            </w:r>
            <w:r>
              <w:rPr/>
              <w:t>1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锦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、概预算</w:t>
            </w:r>
            <w:r>
              <w:rPr/>
              <w:t>1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思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志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概预算</w:t>
            </w:r>
            <w:r>
              <w:rPr/>
              <w:t>1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伟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伟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舫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少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瑞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子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凯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立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新慧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伟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荣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晓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飞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兆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雪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雪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广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海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旭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智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志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海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伟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向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瑞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振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、电源</w:t>
            </w:r>
            <w:r>
              <w:rPr/>
              <w:t>1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波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、概预算</w:t>
            </w:r>
            <w:r>
              <w:rPr/>
              <w:t>1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远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少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炜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玮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、概预算</w:t>
            </w:r>
            <w:r>
              <w:rPr/>
              <w:t>1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韶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　</w:t>
            </w:r>
            <w:r>
              <w:rPr/>
              <w:t>1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茂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晓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凯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少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卓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成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小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维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1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小绵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德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德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少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蒙励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满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继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柯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晓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晓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正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家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小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树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冠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立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连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仲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建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振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皓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惠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远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国侯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文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黎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玉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飞龙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区海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锦联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镇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子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伟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洪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财务</w:t>
            </w:r>
            <w:r>
              <w:rPr/>
              <w:t>1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国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俊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国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卫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少极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源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时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彬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剑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佘子航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5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杏云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海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勇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向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燕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5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子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计算机网络</w:t>
            </w:r>
            <w:r>
              <w:rPr/>
              <w:t>15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楚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启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志中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淑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广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映明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5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建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悦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可斌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平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麦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居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海群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永清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5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慧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交换</w:t>
            </w:r>
            <w:r>
              <w:rPr/>
              <w:t>15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志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广国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国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文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立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向荣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颂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电源</w:t>
            </w:r>
            <w:r>
              <w:rPr/>
              <w:t>15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琦蔚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管道</w:t>
            </w:r>
            <w:r>
              <w:rPr/>
              <w:t>15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兆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文波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线路</w:t>
            </w:r>
            <w:r>
              <w:rPr/>
              <w:t>15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志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宇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移动</w:t>
            </w:r>
            <w:r>
              <w:rPr/>
              <w:t>15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华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赖建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传输设备</w:t>
            </w:r>
            <w:r>
              <w:rPr/>
              <w:t>15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蒲粤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数据</w:t>
            </w:r>
            <w:r>
              <w:rPr/>
              <w:t>15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（</w:t>
      </w:r>
      <w:r>
        <w:rPr/>
        <w:t>14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平森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玉琨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照雄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、管道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运伍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福利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国庆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广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正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卫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线路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宪林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管道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管道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淑聪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管道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管道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管道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云庆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家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学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之滨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电源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兴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念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微波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光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微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宏豪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概预算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容霞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俊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、微波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荣华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岸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润国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传输设备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峥俊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明俊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云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麦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晓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辰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人雄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朝晖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向科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鲸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贤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概预算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照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多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符惠敏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松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红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银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交换、移动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发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微波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祁水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云彩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克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奕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传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移动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瑞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钟权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移动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邦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东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书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良俊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吉训遵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元能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伟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、计算机网络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春金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霞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翠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士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数据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新贵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符策渊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麦良周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井良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创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雷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蔚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东谦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念群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源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尔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开骏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磊坤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天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友萍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挺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林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永宏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贻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史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、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少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达锐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建宏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爵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益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海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忠林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武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京丽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广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移动、概预算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循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家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郑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良拓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兴华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宁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仲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忠青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雄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盛雄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会锐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功成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显才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恒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庆科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祥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旸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岸明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云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计算机网络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奕雄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永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、财务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边志刚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创宏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冼波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振文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概预算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昱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丽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静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小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波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登岳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素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武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财务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（</w:t>
      </w:r>
      <w:r>
        <w:rPr/>
        <w:t>29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海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山竹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交换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、财务</w:t>
            </w:r>
            <w:r>
              <w:rPr/>
              <w:t>000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醒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传输设备</w:t>
            </w:r>
            <w:r>
              <w:rPr/>
              <w:t>000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艳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0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玉晓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润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宝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、概预算</w:t>
            </w:r>
            <w:r>
              <w:rPr/>
              <w:t>0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东成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莹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婵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1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党红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概预算</w:t>
            </w:r>
            <w:r>
              <w:rPr/>
              <w:t>00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延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管道</w:t>
            </w:r>
            <w:r>
              <w:rPr/>
              <w:t>00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启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管道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仁西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、数据</w:t>
            </w:r>
            <w:r>
              <w:rPr/>
              <w:t>001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海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、数据</w:t>
            </w:r>
            <w:r>
              <w:rPr/>
              <w:t>00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光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、数据</w:t>
            </w:r>
            <w:r>
              <w:rPr/>
              <w:t>00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光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、数据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绍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电源</w:t>
            </w:r>
            <w:r>
              <w:rPr/>
              <w:t>002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成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电源</w:t>
            </w:r>
            <w:r>
              <w:rPr/>
              <w:t>002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绍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电源</w:t>
            </w:r>
            <w:r>
              <w:rPr/>
              <w:t>00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成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电源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新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交换</w:t>
            </w:r>
            <w:r>
              <w:rPr/>
              <w:t>002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维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、交换</w:t>
            </w:r>
            <w:r>
              <w:rPr/>
              <w:t>00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传输设备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俸清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计算机网络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红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3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起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03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胜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、线路</w:t>
            </w:r>
            <w:r>
              <w:rPr/>
              <w:t>003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华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3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墨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概预算</w:t>
            </w:r>
            <w:r>
              <w:rPr/>
              <w:t>00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、计算机网络</w:t>
            </w:r>
            <w:r>
              <w:rPr/>
              <w:t>004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传输设备</w:t>
            </w:r>
            <w:r>
              <w:rPr/>
              <w:t>004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宾春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耿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4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焕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4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文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4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跃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昌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4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春键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日森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5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光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5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5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艺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荣鸣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概预算</w:t>
            </w:r>
            <w:r>
              <w:rPr/>
              <w:t>005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荣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、管道</w:t>
            </w:r>
            <w:r>
              <w:rPr/>
              <w:t>005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雯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昭成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0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06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农天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茜英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来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6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立柱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06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明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0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光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6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海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6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楚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皓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蓝华昕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微波</w:t>
            </w:r>
            <w:r>
              <w:rPr/>
              <w:t>007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定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07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业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7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志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7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7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移动</w:t>
            </w:r>
            <w:r>
              <w:rPr/>
              <w:t>007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继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移动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桂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0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培隽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08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08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、概预算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前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08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希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08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长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8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8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0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9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永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09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小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微波</w:t>
            </w:r>
            <w:r>
              <w:rPr/>
              <w:t>00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9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9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林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理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0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09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家荣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9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昌贤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09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屈立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星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晓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骆智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尚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剑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征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泳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烈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0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彬彬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1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明央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文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存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祥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立贤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川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扬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伟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遇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1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东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1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12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莉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1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晓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2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春晓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永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2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启飞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2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静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3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选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13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琨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卓材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铁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麦静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诚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昕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永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3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静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睿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俊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琴玲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伟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维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耿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哲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4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成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甘雯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光珩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佳毅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坤碧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新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宏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丽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松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至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青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立勤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玉艳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16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劳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6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广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6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雄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6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海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7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7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晓宙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7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7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17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立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7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滕永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7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克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7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7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蒙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7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志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8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8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卫奕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18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伟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18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晓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18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耀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18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文聪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8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珣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8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蓝继鸿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华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湘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家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申欢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云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习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桂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玉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19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立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仕聪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牙政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湘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宇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翔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凯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丽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0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阮元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昌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育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大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翁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浩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1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拥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海轩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广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2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丽丽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佳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2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宗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守仪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2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竑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2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仕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23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23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农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军燕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3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咏秀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予斌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首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益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3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金坤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4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冼永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24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文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</w:t>
            </w:r>
            <w:r>
              <w:rPr/>
              <w:t>024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之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4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革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4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锡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4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4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劲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财务</w:t>
            </w:r>
            <w:r>
              <w:rPr/>
              <w:t>024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兰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4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铁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5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宇纲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、电源</w:t>
            </w:r>
            <w:r>
              <w:rPr/>
              <w:t>025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键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25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汝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25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玉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5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5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宝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5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昌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计算机网络</w:t>
            </w:r>
            <w:r>
              <w:rPr/>
              <w:t>025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洪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25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26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汉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、数据</w:t>
            </w:r>
            <w:r>
              <w:rPr/>
              <w:t>026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蒙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26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鹏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26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继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26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韦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6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戈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6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德豪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6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6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符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6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颜传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健涛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顺荣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智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峙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巫蔚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桂志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7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莹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俊胜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8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8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8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鹏鸣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传输设备</w:t>
            </w:r>
            <w:r>
              <w:rPr/>
              <w:t>028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吉枫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28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庆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电源</w:t>
            </w:r>
            <w:r>
              <w:rPr/>
              <w:t>028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向阳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概预算</w:t>
            </w:r>
            <w:r>
              <w:rPr/>
              <w:t>028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盛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管道、线路</w:t>
            </w:r>
            <w:r>
              <w:rPr/>
              <w:t>028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岳韬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2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青柏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29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数据</w:t>
            </w:r>
            <w:r>
              <w:rPr/>
              <w:t>029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中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线路</w:t>
            </w:r>
            <w:r>
              <w:rPr/>
              <w:t>02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建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宏德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文运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文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英蕃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振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交换</w:t>
            </w:r>
            <w:r>
              <w:rPr/>
              <w:t>029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靖松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移动</w:t>
            </w:r>
            <w:r>
              <w:rPr/>
              <w:t>029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（</w:t>
      </w:r>
      <w:r>
        <w:rPr/>
        <w:t>48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敖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笃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万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伟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争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昌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概预算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代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迪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静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利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少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、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燕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答治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狄晓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乐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宇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电源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慧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概预算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跃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继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、概预算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移动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磊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文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传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正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熙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显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建国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电源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管宏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概预算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端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洪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概预算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宁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利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数据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凤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概预算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格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建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伟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、概预算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小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雨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大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计算机网络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庆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淑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概预算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一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艺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泽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微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鸣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概预算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辅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电源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继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、计算机网络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全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盛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贤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延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一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肇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移动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忠权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丽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交换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奕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概预算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华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微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继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劲松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、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丽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清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仁荣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瑞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世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先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计算机网络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友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卫星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杨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芦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电源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宏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宝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数据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宪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、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祥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南小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友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电源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宁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阳国圣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要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卫星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文举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志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皮和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数据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文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茹正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荣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文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传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吉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一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数据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文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昌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纯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文运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绥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数据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自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计算机网络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、概预算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信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伟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成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汉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交换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林鑫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明乐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嵘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小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概预算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危楚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技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明章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数据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承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概预算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微波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静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良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晓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微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宇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、移动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洪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移动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开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计算机网络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江成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智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智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移动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敏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振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绍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敏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数据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建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黎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晓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国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数据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万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卫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燕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义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玉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彩霞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、财务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青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文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概预算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易名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凡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春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德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海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综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电源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发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电源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泽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移动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春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东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红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传输设备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净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良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书亭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微波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卫忠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、计算机网络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新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移动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绪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概预算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跃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志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微波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概预算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杨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忠群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镇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如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继元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电源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开彤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奇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铁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晓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概预算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振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东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皓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交换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、移动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概预算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晓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、概预算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祝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数据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辉国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管道、交换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雪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远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伟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朝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维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国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志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柳仕宝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志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传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永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朝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关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显信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喻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红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华先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晓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翠琴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文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洪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红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淑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维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潮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雪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宏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长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德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爱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柏广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少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运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道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少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玄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财务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文广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微波、移动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概预算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宏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汉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宏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娄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纪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竟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尧志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计算机网络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忠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匡雄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高临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贞恒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家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文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光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、移动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惠群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凯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江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莉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俊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交换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永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涛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行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桂鹍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志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先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、计算机网络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艳琼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家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伟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占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乃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祝少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游广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克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方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利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翰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敬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树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世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华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移动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晖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风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翃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青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广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全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欣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亚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代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燕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家悦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屠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力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、计算机网络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黎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珊珊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勤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建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据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昌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匡召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碧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怡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道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长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中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星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青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金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鹏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玮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战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宏宾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顺予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纯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传输设备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彬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德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东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中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康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尚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泽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满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刚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鹏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耀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线路、管道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志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义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传仪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红恩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志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培国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艾传格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春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江坤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温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惠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榭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楚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别小宇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伟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连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端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建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仁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泽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词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艾兴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晶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国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电源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铭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景超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显斌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征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德胜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水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洪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艳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慧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卫国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暮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顿宗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国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琚运鹏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京科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澍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志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华锋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中华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雪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波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纪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计算机网络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（</w:t>
      </w:r>
      <w:r>
        <w:rPr/>
        <w:t>51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同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旻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小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正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楚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成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志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志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必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羽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微波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祖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军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旭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宁希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湘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卫星、移动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豁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维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山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建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喜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凯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概预算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国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铁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晓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国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恩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凌科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荣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祝立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饶彬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电源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韶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德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微波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付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济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志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贱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吉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宏儒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龙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德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数据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启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微波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前岸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亚非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碧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本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璞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定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概预算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文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向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友谊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计算机网络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小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建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概预算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旭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志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铁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威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建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燕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学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仕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庾府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志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元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忠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小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炼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清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劲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文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概预算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合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光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文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红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长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电源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光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建川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阳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怡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昭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志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计算机网络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宏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晓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雄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晓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淑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红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小冬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期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翔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传输设备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蓉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微波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学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微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冬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兴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思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树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文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荣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世格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微波、移动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朝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向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群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静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巧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粟立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源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宁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泽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宇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毅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概预算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来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宏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数据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圣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电源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才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白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俊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书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汉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方遒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祥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超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志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恒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韦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斌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源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明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以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自格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电源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蕉莲芸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根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新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智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小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光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、财务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剑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士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甘舒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解益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概预算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纪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其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晓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建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仲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皓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传输设备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交换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利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向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烨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纯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孝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苏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传输设备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建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微波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世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、计算机网络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灿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数据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菊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洪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华彪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敬雄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南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想初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琨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江晖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寒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昊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湘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国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计算机网络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晏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盛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雅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小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艾卫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展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翰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新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乙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傅蔚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治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武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立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菊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立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咸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电源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文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志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楚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数据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武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、数据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先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行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线路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金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占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大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、概预算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昭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金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逢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正兴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建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交换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继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移动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重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元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线路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昭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交换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移动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纪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、概预算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孟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、线路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琼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文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概预算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贞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传输设备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卫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德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线路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卫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移动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蹇维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传输设备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春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新宝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、移动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文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智飞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移动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晓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玖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移动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苗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计算机网络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解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红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三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娄国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一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松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海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瑞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丑朗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移动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交换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国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定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建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晏勇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亦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红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概预算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昌朝霞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概预算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候铁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富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志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藻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海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崇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干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二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微波、概预算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维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财务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志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财务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拥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电源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数据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晓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永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财务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友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海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文宪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银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学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传输设备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昌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财务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大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建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滕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移动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清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电源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概预算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向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、财务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财务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概预算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晓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龙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之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洪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征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滋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滔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数据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微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招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褚凯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移动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少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电源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阮海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军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概预算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海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、概预算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志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财务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计算机网络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锦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概预算、移动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费光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建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移动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电源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绿常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线路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虎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管道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凯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颖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交换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曙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交换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交换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翔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交换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春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计算机网络网络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正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传输设备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汉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概预算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昌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数据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联大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计算机网络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概预算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凯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管道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向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线路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千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喜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传输设备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乐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数据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数据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素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数据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宏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财务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远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交换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永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数据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汉忠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交换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移动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爱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卫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、概预算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学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电源、移动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、数据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敏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移动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剑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计算机网络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旺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移动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俊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、电源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悦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自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、管道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青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数据、计算机网络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进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、交换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辉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祖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晓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学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立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庆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俭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邝社赞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跃海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靖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正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利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康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容江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权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冬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升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立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明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动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中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建川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牟柳青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大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颂扬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增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线路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宁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平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茂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文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晓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跃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万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广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永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志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学旗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卫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育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粤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管道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旭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运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庆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山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小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跃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飞滔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斌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衡番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克勤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志郴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毅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启迪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建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兴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建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坤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舒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黎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国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真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志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伟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传输设备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艺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四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鑫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皮冬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源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祥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文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元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荣华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伟红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广武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银小戈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洪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明艳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学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盛勇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志兴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映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华能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交换</w:t>
            </w:r>
            <w:r>
              <w:rPr/>
              <w:t>0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（</w:t>
      </w:r>
      <w:r>
        <w:rPr/>
        <w:t>48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小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昱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娟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顺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方健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彩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延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洁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孔志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东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费高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德霈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家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荆旭庆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颖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豫川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茹庆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社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孝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庆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念庆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斌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兵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安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左志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少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惠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春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宏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世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喜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庆玮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壮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会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数据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亚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志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惠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颂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骆怡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林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原秋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郑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阔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青峡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逯迎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旭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渠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金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孝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经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红卫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峰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延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小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运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艳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德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健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立兵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葛中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建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双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纪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治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松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卫莹莹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军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继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大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德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国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航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承明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楚清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慧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军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松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大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金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景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木森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奇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全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涌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元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林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闵广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志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欧阳占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金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裴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齐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书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永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一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志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广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明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凌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德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遗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建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红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雪娥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为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丽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政法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光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彦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世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连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保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跃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传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建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菊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艳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传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亚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娄志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清慧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国隆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红英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书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左跃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子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俊枝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飞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财务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朝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志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海灿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瑞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晓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振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梅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嵇艳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红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辉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淑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毅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靳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旭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朝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丙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宣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红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智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管道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明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移动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宾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明春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红兵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丹丹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恒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振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京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淑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包俊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毕建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子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培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丛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柳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大喆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洪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淑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丽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喻进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建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邦彦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丽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葆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政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学鸣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云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交换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崇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兴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可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志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德先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树深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利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朝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灵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建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淑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励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德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学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廷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昕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国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金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鹏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向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新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庆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广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艳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寇自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艳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文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艳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原慧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朝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维斌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亮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黎启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学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鸿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斌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汝春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磊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超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竹道亮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继荣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邢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志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俊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数据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卫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宏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洪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育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险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京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中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忠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焦玉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郜杰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承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鑫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移动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志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继东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少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道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谈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红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霖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国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俊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捷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燕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攀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楚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卫予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志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远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蕾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发太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梅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欣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磊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腾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炜斌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重元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数据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传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尚红兵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建设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新根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向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亚锋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龙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玉祥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业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傅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玉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彦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金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毅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欣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继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联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正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京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海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芙晓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财务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财务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凡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翠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新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百永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红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乔吉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翔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晓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军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计春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克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翔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、传输设备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同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财务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财务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爱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财务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财务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向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财务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瑄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海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清云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绍甫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宏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晓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松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恩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莉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旭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珊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战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、计算机网络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财务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合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、财务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荣豫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概预算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庆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概预算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艳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光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振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凡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棠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国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松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炳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胜永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照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晓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栾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岗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冰心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、数据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丽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概预算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概预算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鸣芝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概预算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概预算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、概预算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师保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冬青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师军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祁澎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红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长峰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惠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玉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东晓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阔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麻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波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、移动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晓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、财务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、概预算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小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、概预算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苑冰洁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、概预算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、概预算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贞臻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、概预算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、概预算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凡平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、概预算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学卿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亚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、财务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志晴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、财务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拴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、财务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俊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、财务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麦生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概预算、财务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全文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玉萍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功勤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路斐浦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线路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管道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焦传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传输设备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世敏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交换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岩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数据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达龙啸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电源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丽华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移动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欣成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计算机网络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京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慨预算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志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财务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（</w:t>
      </w:r>
      <w:r>
        <w:rPr/>
        <w:t>24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易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屡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微波、传输设备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穆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概预算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传输设备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武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微波、移动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凯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移动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校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微波、移动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映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计算机网络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翠先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俭兵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彬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概预算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登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窦绍宾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、数据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兴才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帮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、财务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牟海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移动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电源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武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移动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志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交换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开国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宏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交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朴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熙烈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剑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计算机网络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育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宁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喻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光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晓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金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概预算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代全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概预算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力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守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蒲海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竹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飞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运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攀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宏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建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汉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德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卫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胜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晓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昌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尤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皓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明亮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牟宏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概预算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霖静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概预算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淦世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海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喜桥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俨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凯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兴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辛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昌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克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建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宏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建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汉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德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卫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艾远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、概预算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包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蔡亮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颖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岱静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晓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燕妮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建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代安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、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忠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绪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、概预算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启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小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浩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卫星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孝龙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革贵亮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古厚春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小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泽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敬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礼兵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爱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传输设备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政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永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乐明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祥伦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小锋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忠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冬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光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恒怡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继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森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寿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蜀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顺宁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正梅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动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婉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、移动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麒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霞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志聪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大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闾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德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穆霞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卫星、移动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纯洁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泰林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、计算机网络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光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旭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子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海洁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小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秦怡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冉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传输设备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冉忠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艽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晓云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、传输设备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川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建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、传输设备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双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官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璐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仁全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渝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、概预算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郁钧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、概预算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世元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宇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世彬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文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兴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永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卫星、移动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丽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概预算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胥周平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红霞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朝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入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小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璎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易昌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志栩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崇举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、计算机网络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雍红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志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、管道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喻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喻群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蔚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宇韬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瀚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计算机网络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天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维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线路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小利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、电源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颖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麒麟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计算机网络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毅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、概预算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数据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先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移动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祎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财务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俊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电源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交换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启荣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狄一康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涛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线路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兴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交换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贤栋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数据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隆昌义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交换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勇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传输设备、线路</w:t>
            </w:r>
            <w:r>
              <w:rPr/>
              <w:t>0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（</w:t>
      </w:r>
      <w:r>
        <w:rPr/>
        <w:t>33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顺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志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辜劼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红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钟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蒲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才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晏文聪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线路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方隆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云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世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余昌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兴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概预算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大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概预算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正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概预算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青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向群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志雄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概预算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家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概预算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谡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三思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建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红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宗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宇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宗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概预算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向一松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概预算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慧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庹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概预算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伯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万胜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梅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必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云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秀慧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红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苟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金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义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新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渝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文彩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云霄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晋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祥惠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双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建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真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必年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祝雄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德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概预算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忠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儒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微波、卫星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晓跃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少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拥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移动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洪寿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泳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喻德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金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电源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宁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顺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微波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骆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数据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移动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电源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概预算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电源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祥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计算机网络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晓川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移动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川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鸣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数据通讯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康宁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、移动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玻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传输设备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数据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江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交换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数据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翔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电源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家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传输设备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培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数据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蒯红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交换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万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传输设备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湘兴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电源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世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数据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全正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数据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海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海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数据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琦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泽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敬朝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天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交换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春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移动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长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传输设备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左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概预算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数据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新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数据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电源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航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秦剑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竹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冬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倩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劲松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新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小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玉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皓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晓东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利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宜慧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雪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晓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傅虹晓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高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文洁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宇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应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重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悦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天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显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应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蓝青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高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重非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宇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桂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选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选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谈耀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谈耀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晓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大学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游全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明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利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德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立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祯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海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跃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秋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科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华章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雪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雪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煜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世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世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宏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宏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春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碧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忠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光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蒲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数据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朝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数据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大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蓉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段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兰天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线路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易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牧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翔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才虹丽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鄢俊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峰竹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移动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移动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牟琼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蕾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庞元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智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传输设备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移动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中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、数据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伟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、移动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立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、移动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晓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世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万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昱彤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小洪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从权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概预算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鄢华章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、管道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、线路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传输设备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闯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线路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木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、计算机网络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春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电源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电源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雄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家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、传输设备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露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袁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代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学亮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阙世兵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燕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成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显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概预算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仲俊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概预算、管道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晖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、传输设备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彦英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微波、线路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小蓉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松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健峰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赖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姗姗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漫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身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微波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管道、卫星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鸥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卫星、传输设备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东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数据、交换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瑾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计算机网络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亚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维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线路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坚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、电源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晓民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震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越秋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交换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继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交换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琳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韬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燕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宁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电源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正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淼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翰中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顾利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电源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波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周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爽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晓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、电源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克明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斌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移动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维川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概预算、计算机网络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娟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、计算机网络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梅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、计算机网络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涛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财务、计算机网络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（</w:t>
      </w:r>
      <w:r>
        <w:rPr/>
        <w:t>6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子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文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唐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倪跃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安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微波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云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计算机网络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育慧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仕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概预算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永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政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概预算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守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钟光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思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维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绍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商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向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长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贵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概预算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电源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裴纪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显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永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交换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晋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倩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嘉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左世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红兵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瞿力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数据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建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明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乐永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学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丽萍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汝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吉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晓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列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秀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文元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世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义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利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微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旭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劳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阮艳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义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概预算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东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孙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洪玉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概预算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概预算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松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丽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普燕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丽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奎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金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孟海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红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冬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德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概预算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洪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概预算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德青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概预算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柏跃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静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瑞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电源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谈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计算机网络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克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加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电源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惠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移动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云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连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永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交换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宇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志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竹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大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电源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涂春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智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移动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罕华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移动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松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红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兆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钟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亚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概预算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海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电源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鱼朝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江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浦恩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爱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春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坤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智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清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宗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交换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正英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亚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先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沙维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树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小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学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微波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鲁玉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志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微波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庆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传输设备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晓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爱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延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巍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松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文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盛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秋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萍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概预算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惠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长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爱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财务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春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绍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鲲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包旭初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凌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石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滇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计算机网络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保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滔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东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云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永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艾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概预算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鑫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加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概预算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静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濮漫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宗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开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宏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宝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云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绍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宁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永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永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秋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和义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玉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移动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亚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云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兴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晓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昀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智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缪庆兵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宏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文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庆祝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艾雪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况建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建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自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家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芃芃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勇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峻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概预算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计算机网络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雪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概预算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宏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春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晓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耀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定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渝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小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湘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保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瑞芸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喻海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金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宗模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忠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卫星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强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交换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萍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如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管红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建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劲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敏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卫星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林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数据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苗青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自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世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碧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车月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概预算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学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概预算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云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皓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概预算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世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绍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高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光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海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移动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志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刁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熊晓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凡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传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符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艺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光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金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纯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立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沛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移动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瑾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移动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艾英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管道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建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财务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皓月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概预算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寿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欧阳吉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奇凡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恒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财务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霍云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宇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卫星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艳琼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迎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卫星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建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元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敬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维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瞿有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管道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恒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卜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管道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亚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聪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金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彩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微波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联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慧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后宝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本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知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舒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剑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云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仕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锦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建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益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小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泽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留高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数据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炳元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数据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卫星、计算机网络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超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媛妮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顶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云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建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海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永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智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邵劲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交换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会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向前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国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智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和匠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戚亿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九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建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卫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世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数据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布少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移动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经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线路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时芒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线路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黎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财务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华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晓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概预算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生祝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邹家先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微波、移动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学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桂明芸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正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卫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数据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黎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普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晓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、概预算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绍英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、概预算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思永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建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云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丽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云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春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雍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海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洁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志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解红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耿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绍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方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禹智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邬忠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4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晓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子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贵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艳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起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数据</w:t>
            </w:r>
            <w:r>
              <w:rPr/>
              <w:t>04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4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传输设备</w:t>
            </w:r>
            <w:r>
              <w:rPr/>
              <w:t>04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泽永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4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廷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4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家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、概预算</w:t>
            </w:r>
            <w:r>
              <w:rPr/>
              <w:t>04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保光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再应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、概预算</w:t>
            </w:r>
            <w:r>
              <w:rPr/>
              <w:t>04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文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谭照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4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艳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云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4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曹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俊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和秀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4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解泽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4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松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4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虞翔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4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数据</w:t>
            </w:r>
            <w:r>
              <w:rPr/>
              <w:t>04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4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4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4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永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贵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朝宪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汝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4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爱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4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玉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4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春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4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交换</w:t>
            </w:r>
            <w:r>
              <w:rPr/>
              <w:t>04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4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4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予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4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英男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概预算</w:t>
            </w:r>
            <w:r>
              <w:rPr/>
              <w:t>04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国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4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松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财务</w:t>
            </w:r>
            <w:r>
              <w:rPr/>
              <w:t>04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4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树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4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益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4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4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4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财务</w:t>
            </w:r>
            <w:r>
              <w:rPr/>
              <w:t>04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兴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交换</w:t>
            </w:r>
            <w:r>
              <w:rPr/>
              <w:t>04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文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4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4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贵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4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玉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4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晋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4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嘉雄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4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瑞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怀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4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4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世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4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浦旭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数据</w:t>
            </w:r>
            <w:r>
              <w:rPr/>
              <w:t>04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芮思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4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银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数据</w:t>
            </w:r>
            <w:r>
              <w:rPr/>
              <w:t>04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鸿兵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4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文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4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云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4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加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4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自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4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兴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4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贵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5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安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汉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5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利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5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润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5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云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</w:t>
            </w:r>
            <w:r>
              <w:rPr/>
              <w:t>05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瑞玲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</w:t>
            </w:r>
            <w:r>
              <w:rPr/>
              <w:t>05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龚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</w:t>
            </w:r>
            <w:r>
              <w:rPr/>
              <w:t>05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兰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5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承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电源</w:t>
            </w:r>
            <w:r>
              <w:rPr/>
              <w:t>05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兴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高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志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移动</w:t>
            </w:r>
            <w:r>
              <w:rPr/>
              <w:t>05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代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移动</w:t>
            </w:r>
            <w:r>
              <w:rPr/>
              <w:t>05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明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财务</w:t>
            </w:r>
            <w:r>
              <w:rPr/>
              <w:t>05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松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5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</w:t>
            </w:r>
            <w:r>
              <w:rPr/>
              <w:t>05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力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电源</w:t>
            </w:r>
            <w:r>
              <w:rPr/>
              <w:t>05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莹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电源</w:t>
            </w:r>
            <w:r>
              <w:rPr/>
              <w:t>05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春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、数据</w:t>
            </w:r>
            <w:r>
              <w:rPr/>
              <w:t>05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郜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</w:t>
            </w:r>
            <w:r>
              <w:rPr/>
              <w:t>05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恒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晓利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5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夏继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为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5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凯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车晨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磊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5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克普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媛媛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子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交换</w:t>
            </w:r>
            <w:r>
              <w:rPr/>
              <w:t>05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苏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5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忱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晓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5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文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5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移动</w:t>
            </w:r>
            <w:r>
              <w:rPr/>
              <w:t>05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晓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5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榆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概预算</w:t>
            </w:r>
            <w:r>
              <w:rPr/>
              <w:t>05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光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雪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5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翔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传输设备</w:t>
            </w:r>
            <w:r>
              <w:rPr/>
              <w:t>05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技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传输设备</w:t>
            </w:r>
            <w:r>
              <w:rPr/>
              <w:t>05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宝鸿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线路</w:t>
            </w:r>
            <w:r>
              <w:rPr/>
              <w:t>05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霆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怀忠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毅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微波</w:t>
            </w:r>
            <w:r>
              <w:rPr/>
              <w:t>05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遗坤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管道、移动</w:t>
            </w:r>
            <w:r>
              <w:rPr/>
              <w:t>05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锐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亚林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柯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财务</w:t>
            </w:r>
            <w:r>
              <w:rPr/>
              <w:t>05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云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泽中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5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云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炳和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5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明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经济</w:t>
            </w:r>
            <w:r>
              <w:rPr/>
              <w:t>05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淑玫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庄毅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佘文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电源</w:t>
            </w:r>
            <w:r>
              <w:rPr/>
              <w:t>05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宝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登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启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移动</w:t>
            </w:r>
            <w:r>
              <w:rPr/>
              <w:t>05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伏文熙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5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伟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数据、计算机网络</w:t>
            </w:r>
            <w:r>
              <w:rPr/>
              <w:t>05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志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概预算</w:t>
            </w:r>
            <w:r>
              <w:rPr/>
              <w:t>05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从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5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雄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5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永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礼彬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5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云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一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移动</w:t>
            </w:r>
            <w:r>
              <w:rPr/>
              <w:t>05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朝应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微波</w:t>
            </w:r>
            <w:r>
              <w:rPr/>
              <w:t>05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相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鹏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数据</w:t>
            </w:r>
            <w:r>
              <w:rPr/>
              <w:t>05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钱晓琴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5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居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5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格玛定主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咏春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5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少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卫星</w:t>
            </w:r>
            <w:r>
              <w:rPr/>
              <w:t>05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学宽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5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电源</w:t>
            </w:r>
            <w:r>
              <w:rPr/>
              <w:t>05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小飞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线路</w:t>
            </w:r>
            <w:r>
              <w:rPr/>
              <w:t>05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、计算机网络</w:t>
            </w:r>
            <w:r>
              <w:rPr/>
              <w:t>05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和文华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、财务</w:t>
            </w:r>
            <w:r>
              <w:rPr/>
              <w:t>05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伟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6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志东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6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昕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移动</w:t>
            </w:r>
            <w:r>
              <w:rPr/>
              <w:t>06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志荣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</w:t>
            </w:r>
            <w:r>
              <w:rPr/>
              <w:t>06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国英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交换</w:t>
            </w:r>
            <w:r>
              <w:rPr/>
              <w:t>06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尹晓波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移动</w:t>
            </w:r>
            <w:r>
              <w:rPr/>
              <w:t>06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童森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电源</w:t>
            </w:r>
            <w:r>
              <w:rPr/>
              <w:t>06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立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电源、计算机网络</w:t>
            </w:r>
            <w:r>
              <w:rPr/>
              <w:t>06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鸿云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线路、管道</w:t>
            </w:r>
            <w:r>
              <w:rPr/>
              <w:t>06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楼家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6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财务</w:t>
            </w:r>
            <w:r>
              <w:rPr/>
              <w:t>06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家庚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传输设备</w:t>
            </w:r>
            <w:r>
              <w:rPr/>
              <w:t>06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申靖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传输设备、计算机网络</w:t>
            </w:r>
            <w:r>
              <w:rPr/>
              <w:t>06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喻文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交换、计算机网络</w:t>
            </w:r>
            <w:r>
              <w:rPr/>
              <w:t>06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殷俊松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计算机网络</w:t>
            </w:r>
            <w:r>
              <w:rPr/>
              <w:t>06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午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概预算</w:t>
            </w:r>
            <w:r>
              <w:rPr/>
              <w:t>06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（</w:t>
      </w:r>
      <w:r>
        <w:rPr/>
        <w:t>23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小水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微波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玉春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弘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李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靖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荣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耕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锦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蜀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如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春彬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邦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闻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全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祖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仕怀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宪春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应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文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旭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小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贵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邬晓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朝睿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电源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震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健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移动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青松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泽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荣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廖名结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庄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玉春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弘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李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荣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耕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锦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蜀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管道、财务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祖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小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贵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万朝睿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玉昌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交换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微波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海英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素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江雪梅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海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闻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艳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全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玉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丹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传输设备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文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英姿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武学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筑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旭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海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文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露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邬晓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强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洪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生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亚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覃清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利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江雪梅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惠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海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成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妤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寿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概预算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英姿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国礼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书镝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概预算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光礼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移动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俊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洪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磊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方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惠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计算机网络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宪春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应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海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文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韦露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计算机网络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友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、数据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岭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、数据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锐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、移动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萍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、移动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玉昌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交换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靖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生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孟全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微波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贤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狄笑竹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仇云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明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凯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夏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交换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天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如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天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雪松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仁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计算机网络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丹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传输设备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国礼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戴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贵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震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曾莹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潮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计算机网络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廷立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交换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炯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数据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烨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波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海英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移动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明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凯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天贵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移动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移动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筑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道帆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移动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东生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移动、电源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小水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微波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微波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孟全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微波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仲云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微波、电源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志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卫星、电源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彤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雷贤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志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卫星、电源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仲云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微波、电源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武学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电源、财务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贵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邓斌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电源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斌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电源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管道、财务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电源、财务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皮莉筠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仇云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春彬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天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雪松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常邦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仁德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概预算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艳辉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概预算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寿刚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概预算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仕怀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常青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过建人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电源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海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建民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查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雨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朝江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管道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玉黔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曰蕾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概预算、财务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琦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移动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仕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交换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聂昌明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财务、概预算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炯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移动、交换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莫亭亭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财务、概预算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伶俐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计算机网络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彭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管道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朝晖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、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林洋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线路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熙川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安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电源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宁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财务、概预算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滕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狄笑梅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据、计算机网络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习东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概预算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线路、传输设备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立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财务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琳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数据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凯军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传输设备、卫星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宇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计算机网络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靳鹏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交换、移动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（</w:t>
      </w:r>
      <w:r>
        <w:rPr/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戴忠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旺久曲觉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世毛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斌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中穷达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董青华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松群培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、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显本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财务、概预算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长继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财务、概预算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城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财务、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覃勇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交换、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波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计算机网络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旺杰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计算机网络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扎西卓玛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锐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交换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德吉卓嘎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虹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电源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于海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电源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英俊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卫星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强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卫星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米拉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数据、计算机网络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浩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数据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骏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交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智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霖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移动、概预算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勇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数据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（</w:t>
      </w:r>
      <w:r>
        <w:rPr/>
        <w:t>12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蒲新华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微波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民堂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建玲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海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曲恒川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波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姬选朝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栓林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邱建刚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荧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克俭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伍琼生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剑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云波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金元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青青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龙武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麟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春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遂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电源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忠学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嘉善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艳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映林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书宝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微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建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学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平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治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仿贤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建荣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范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司改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艳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旌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帆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省宁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西讲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胜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学成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炳怀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翟晋勃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贺雪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新灿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门长明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晓明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乐燕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冷梅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宏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华娟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宏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宏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财务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化云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建设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宝魁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红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平俊梅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凤萍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小燕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碧芹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喻银松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红梅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毕延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电源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兵官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电源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平浪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电源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卫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玉良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万小健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范长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樊宏强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舫波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悦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田立超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群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应斌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科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继章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忠德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乔健雄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骏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平录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明娥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荣健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丽娜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治文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稳孙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鹏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生彬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党效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庞永红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晓强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西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概预算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昱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云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飞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计算机网络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丽萍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金英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巩玉廷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里雪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保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于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双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子刚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柏林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崔振山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勇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叶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群学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明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移动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晋利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交换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洁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数据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小英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宪军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传输设备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安劳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建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光安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线路、管道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（</w:t>
      </w:r>
      <w:r>
        <w:rPr/>
        <w:t>3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志君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数据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茹庆明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砺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维东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邵广胜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伟民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线路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宇平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雯萍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财务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玉芳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宇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春元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线路、传输设备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凡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交换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移动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兰威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数据、计算机网络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林义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线路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晨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微波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国新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线路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俞天涛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数据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谢凡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管道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学礼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线路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延明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移动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永毅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平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交换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祁永新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军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汝军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梁伟民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微波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家雄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兰生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文峻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新文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梅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康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传输设备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金宏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计算机网络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数据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骁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微波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兴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电源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宏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数据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（</w:t>
      </w:r>
      <w:r>
        <w:rPr/>
        <w:t>10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维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宇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辛毅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立宁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朝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电源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文宏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、传输设备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关海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传输设备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柴进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史正梅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传输设备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卢贵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芦宪章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、传输设备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承忻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计算机网络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争科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移动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秀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传输设备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永镔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网络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健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吉荣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宝贵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、移动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夙平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、微波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煦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线路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金花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概预算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贵邦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电源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董永锋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林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邢建玲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概预算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闫志斌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、概预算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宇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蒙成忠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肖鸿昌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康海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永浩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冬霞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贾英来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瑞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恒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志坚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建业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概预算、移动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洪威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移动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兰高原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传输设备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文祥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金梅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茂盛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传输设备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保洲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闫青林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孔庆东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石玉占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正坤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晋锋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琦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、计算机网络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颜忠宏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樊青雄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永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概预算、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东兴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、概预算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青富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国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、移动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翰霞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、移动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垚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移动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牛建军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伟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春莺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杜朝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司继钦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何进栋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旷育林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应龙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宜宏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发忠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管道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小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乃显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开仁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秀琴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亚青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敏金平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概预算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米世全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、微波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剑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、计算机网络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继荣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泽奎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骥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宝法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巍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晁显璋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彭立荣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管道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志慧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电源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红卫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福兴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、数据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卜子斌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彬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数据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浴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卫军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芳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付绍曾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概预算、电源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海平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兴海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财务、概预算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昝生成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龚德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维成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移动、电源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发祯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传输设备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连青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、数据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微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财务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尚朝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交换、数据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培海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线路、管道、交换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建勋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、数据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洪波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、数据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延杰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、数据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宝灵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计算机网络、数据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（</w:t>
      </w:r>
      <w:r>
        <w:rPr/>
        <w:t>12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永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博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管道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杨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晓东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宏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传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交换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交换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郝敏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微波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庆霞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永利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力平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梅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邴豆豆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立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电源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宝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江鹏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祖海英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新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忠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发承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秀成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隰晓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红卫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、移动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建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爱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管道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牛书语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琴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章建国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交换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燕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、计算机网络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良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万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电源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光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概预算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梁爱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德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计算机网络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玉中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晓强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交换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买西热夫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建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席海龙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潘春玉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邱海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、移动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铁成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电源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锦梅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发扬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交换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劲松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建敏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安琳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宏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齐成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剑峨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、数据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崇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伟智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、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大庆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移动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丽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陆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艳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雨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文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、计算机网络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孔宁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亚萍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初宁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国萍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桂宾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庭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永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艳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文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勇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东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寿元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、数据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吐尔逊</w:t>
            </w:r>
            <w:r>
              <w:rPr/>
              <w:t>.</w:t>
            </w:r>
            <w:r>
              <w:rPr/>
              <w:t>阿布来提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传输设备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厉一辉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峻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管道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、传输设备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勇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利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向庆梅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国巍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磊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、移动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凌华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泳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概预算、财务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新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卫星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春辉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罗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志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09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09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强强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管道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海山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09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谢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1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文波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1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杰奇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弋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0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邓新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10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海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0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春宇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强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10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焱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0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涌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0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健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柯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1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沈凯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移动、微波</w:t>
            </w:r>
            <w:r>
              <w:rPr/>
              <w:t>01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忠华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1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军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红燕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计算机网络</w:t>
            </w:r>
            <w:r>
              <w:rPr/>
              <w:t>011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1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侍军凯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数据</w:t>
            </w:r>
            <w:r>
              <w:rPr/>
              <w:t>01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灵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星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电源</w:t>
            </w:r>
            <w:r>
              <w:rPr/>
              <w:t>011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宏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交换</w:t>
            </w:r>
            <w:r>
              <w:rPr/>
              <w:t>01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衣青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线路</w:t>
            </w:r>
            <w:r>
              <w:rPr/>
              <w:t>01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黎新燕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财务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（</w:t>
      </w:r>
      <w:r>
        <w:rPr/>
        <w:t>1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锦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移动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袁波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军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数据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全明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陕海燕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交换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自立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线路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元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朝晖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移动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润宏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数据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义礼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交换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薛军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交换、数据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宣立新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计算机网络</w:t>
            </w:r>
            <w:r>
              <w:rPr/>
              <w:t>0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志亮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交换</w:t>
            </w:r>
            <w:r>
              <w:rPr/>
              <w:t>0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鸿宁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计算机网络</w:t>
            </w:r>
            <w:r>
              <w:rPr/>
              <w:t>0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党保军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斌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学文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移动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绍东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传输设备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伟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电源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央企（</w:t>
      </w:r>
      <w:r>
        <w:rPr/>
        <w:t>4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丰国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大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崔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0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率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0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海英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0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葛建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财务</w:t>
            </w:r>
            <w:r>
              <w:rPr/>
              <w:t>00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0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聂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祥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少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</w:t>
            </w:r>
            <w:r>
              <w:rPr/>
              <w:t>00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善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纪玉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玉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二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、移动</w:t>
            </w:r>
            <w:r>
              <w:rPr/>
              <w:t>00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卜小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单俊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新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淑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0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维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卫星</w:t>
            </w:r>
            <w:r>
              <w:rPr/>
              <w:t>00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燕川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0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高剑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0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郭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汤博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静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霍童英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小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治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锡跃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雷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0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立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微波</w:t>
            </w:r>
            <w:r>
              <w:rPr/>
              <w:t>00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水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林焱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春皓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安红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伏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健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邹乾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钟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数据</w:t>
            </w:r>
            <w:r>
              <w:rPr/>
              <w:t>00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蔡庆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鲍晓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卫星</w:t>
            </w:r>
            <w:r>
              <w:rPr/>
              <w:t>00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川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0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武兴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0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心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宇晨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0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增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爱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忠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0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0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兰岭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0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慧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0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晨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才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0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、概预算</w:t>
            </w:r>
            <w:r>
              <w:rPr/>
              <w:t>00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杭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、概预算</w:t>
            </w:r>
            <w:r>
              <w:rPr/>
              <w:t>00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鸿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、概预算</w:t>
            </w:r>
            <w:r>
              <w:rPr/>
              <w:t>00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振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汪兆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0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占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冯铭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萍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、计算机网络</w:t>
            </w:r>
            <w:r>
              <w:rPr/>
              <w:t>00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明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微波、移动</w:t>
            </w:r>
            <w:r>
              <w:rPr/>
              <w:t>00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蒋笑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计算机网络</w:t>
            </w:r>
            <w:r>
              <w:rPr/>
              <w:t>00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晓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轩非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0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英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习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0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春齐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0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钮利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0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0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鑫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计算机网络</w:t>
            </w:r>
            <w:r>
              <w:rPr/>
              <w:t>0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韩海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0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丽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0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戚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苗宇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凌霄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梅洪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0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永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岸鸿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培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白永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少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0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0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彦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0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岿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宋世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小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蒋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数据</w:t>
            </w:r>
            <w:r>
              <w:rPr/>
              <w:t>01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艾英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陆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超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献存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史建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1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雪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宫洁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志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财务</w:t>
            </w:r>
            <w:r>
              <w:rPr/>
              <w:t>01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宗贵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微波</w:t>
            </w:r>
            <w:r>
              <w:rPr/>
              <w:t>01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勇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军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1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骄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明化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汪礼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鑫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1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潘颖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财务</w:t>
            </w:r>
            <w:r>
              <w:rPr/>
              <w:t>01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冬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熊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江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管道、电源</w:t>
            </w:r>
            <w:r>
              <w:rPr/>
              <w:t>01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1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曾小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1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叶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1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欣慧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温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志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新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本忠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淑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康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、财务</w:t>
            </w:r>
            <w:r>
              <w:rPr/>
              <w:t>01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齐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1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剑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晓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1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1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娟萍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微波</w:t>
            </w:r>
            <w:r>
              <w:rPr/>
              <w:t>01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1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红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1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慧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1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粤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铮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薛新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晓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1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马小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爱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1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东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亚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贾新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段晓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财务</w:t>
            </w:r>
            <w:r>
              <w:rPr/>
              <w:t>01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雄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包建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1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红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1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魏春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1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何增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卫星、移动</w:t>
            </w:r>
            <w:r>
              <w:rPr/>
              <w:t>01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田铁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1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姜智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少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章志广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管道、传输设备</w:t>
            </w:r>
            <w:r>
              <w:rPr/>
              <w:t>01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霖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陶蒙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1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习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红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洪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1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贺明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新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成文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向学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概预算　</w:t>
            </w:r>
            <w:r>
              <w:rPr/>
              <w:t>01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英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全京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牧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建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玉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杏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1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世国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铁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电源</w:t>
            </w:r>
            <w:r>
              <w:rPr/>
              <w:t>01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纯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支春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1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线赓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1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廖继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1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俊湦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1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暴永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1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颖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2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禾跃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2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2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鲁帆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财务</w:t>
            </w:r>
            <w:r>
              <w:rPr/>
              <w:t>02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龙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财务</w:t>
            </w:r>
            <w:r>
              <w:rPr/>
              <w:t>02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宝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财务</w:t>
            </w:r>
            <w:r>
              <w:rPr/>
              <w:t>02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兰花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2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苏耀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黄文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2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白良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文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2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晓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2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冯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耿海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2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其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移动</w:t>
            </w:r>
            <w:r>
              <w:rPr/>
              <w:t>02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楼笑杭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2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2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轩占亭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2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靖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春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巍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2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陈一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颖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移动</w:t>
            </w:r>
            <w:r>
              <w:rPr/>
              <w:t>02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经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云川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微波、卫星</w:t>
            </w:r>
            <w:r>
              <w:rPr/>
              <w:t>02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雪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单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楼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施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大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付广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晓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孙海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东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玮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2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丽萍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詹领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2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孙立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2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姚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2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郝爱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2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黄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</w:t>
            </w:r>
            <w:r>
              <w:rPr/>
              <w:t>02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立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</w:t>
            </w:r>
            <w:r>
              <w:rPr/>
              <w:t>02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方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</w:t>
            </w:r>
            <w:r>
              <w:rPr/>
              <w:t>02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云贵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、数据</w:t>
            </w:r>
            <w:r>
              <w:rPr/>
              <w:t>02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梅兴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倪晓熔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2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江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2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微波、移动</w:t>
            </w:r>
            <w:r>
              <w:rPr/>
              <w:t>02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红卫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2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沈艳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谭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2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红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激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</w:t>
            </w:r>
            <w:r>
              <w:rPr/>
              <w:t>02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子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2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玉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</w:t>
            </w:r>
            <w:r>
              <w:rPr/>
              <w:t>02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松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秀权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单晓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小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路博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落红卫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宋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2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魏亮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徐志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于晓芸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2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2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朱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2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杜运滨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计算机网络</w:t>
            </w:r>
            <w:r>
              <w:rPr/>
              <w:t>02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吕英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交换</w:t>
            </w:r>
            <w:r>
              <w:rPr/>
              <w:t>02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于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2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景尧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2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建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2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2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郁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2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红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线路</w:t>
            </w:r>
            <w:r>
              <w:rPr/>
              <w:t>02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宫本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管道</w:t>
            </w:r>
            <w:r>
              <w:rPr/>
              <w:t>02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郑寿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线路</w:t>
            </w:r>
            <w:r>
              <w:rPr/>
              <w:t>02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2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笑飞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2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雁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2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传输设备</w:t>
            </w:r>
            <w:r>
              <w:rPr/>
              <w:t>02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曹攀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2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文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2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迎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2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晓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2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陶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2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海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2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线路</w:t>
            </w:r>
            <w:r>
              <w:rPr/>
              <w:t>02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帅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2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昆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2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忠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2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买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3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传输设备</w:t>
            </w:r>
            <w:r>
              <w:rPr/>
              <w:t>03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毛景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计算机网络</w:t>
            </w:r>
            <w:r>
              <w:rPr/>
              <w:t>03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辛培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移动</w:t>
            </w:r>
            <w:r>
              <w:rPr/>
              <w:t>03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郑正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3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游先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3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陆旻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移动</w:t>
            </w:r>
            <w:r>
              <w:rPr/>
              <w:t>03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淑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国晓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晓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微波</w:t>
            </w:r>
            <w:r>
              <w:rPr/>
              <w:t>03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东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电源</w:t>
            </w:r>
            <w:r>
              <w:rPr/>
              <w:t>03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3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立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3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3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3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韩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3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传输设备</w:t>
            </w:r>
            <w:r>
              <w:rPr/>
              <w:t>03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祖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罗晨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传输设备</w:t>
            </w:r>
            <w:r>
              <w:rPr/>
              <w:t>03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鑫元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三宝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3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才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传输设备</w:t>
            </w:r>
            <w:r>
              <w:rPr/>
              <w:t>03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石镇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3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增贵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3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玉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计算机网络</w:t>
            </w:r>
            <w:r>
              <w:rPr/>
              <w:t>03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3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健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胡纪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3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阎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数据</w:t>
            </w:r>
            <w:r>
              <w:rPr/>
              <w:t>033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徐亦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依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</w:t>
            </w:r>
            <w:r>
              <w:rPr/>
              <w:t>033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3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任国宣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3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严峻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3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殷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华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4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海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4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谷翠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4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慧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4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岳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财务</w:t>
            </w:r>
            <w:r>
              <w:rPr/>
              <w:t>034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郎塞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34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卫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4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姚永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4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程兵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概预算</w:t>
            </w:r>
            <w:r>
              <w:rPr/>
              <w:t>03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卢艳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交换</w:t>
            </w:r>
            <w:r>
              <w:rPr/>
              <w:t>03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淑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3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彤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35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肖广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数据</w:t>
            </w:r>
            <w:r>
              <w:rPr/>
              <w:t>03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3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宁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数据</w:t>
            </w:r>
            <w:r>
              <w:rPr/>
              <w:t>035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堂忠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交换</w:t>
            </w:r>
            <w:r>
              <w:rPr/>
              <w:t>035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曲晶唯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5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利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36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唐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玉培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亚丽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36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毕江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志英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晓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许英达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概预算</w:t>
            </w:r>
            <w:r>
              <w:rPr/>
              <w:t>03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永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财务</w:t>
            </w:r>
            <w:r>
              <w:rPr/>
              <w:t>036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丁仕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传输设备</w:t>
            </w:r>
            <w:r>
              <w:rPr/>
              <w:t>03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鸿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37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郭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7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立民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、概预算</w:t>
            </w:r>
            <w:r>
              <w:rPr/>
              <w:t>037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吴雪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建亮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7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庆京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3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李永植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37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严立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财务</w:t>
            </w:r>
            <w:r>
              <w:rPr/>
              <w:t>037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程保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7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8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治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明海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概预算</w:t>
            </w:r>
            <w:r>
              <w:rPr/>
              <w:t>038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尹祖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传输设备</w:t>
            </w:r>
            <w:r>
              <w:rPr/>
              <w:t>038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吴兰秀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概预算</w:t>
            </w:r>
            <w:r>
              <w:rPr/>
              <w:t>03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荣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概预算</w:t>
            </w:r>
            <w:r>
              <w:rPr/>
              <w:t>03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同青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概预算</w:t>
            </w:r>
            <w:r>
              <w:rPr/>
              <w:t>038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梅斌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龙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8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8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马季春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39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伯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概预算</w:t>
            </w:r>
            <w:r>
              <w:rPr/>
              <w:t>03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杨红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39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周可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</w:t>
            </w:r>
            <w:r>
              <w:rPr/>
              <w:t>039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概预算</w:t>
            </w:r>
            <w:r>
              <w:rPr/>
              <w:t>03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朱清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39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吕云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伊凡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</w:t>
            </w:r>
            <w:r>
              <w:rPr/>
              <w:t>039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鄢仙玲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</w:t>
            </w:r>
            <w:r>
              <w:rPr/>
              <w:t>039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阎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数据</w:t>
            </w:r>
            <w:r>
              <w:rPr/>
              <w:t>04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边燕南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4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同文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4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周红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概预算、移动</w:t>
            </w:r>
            <w:r>
              <w:rPr/>
              <w:t>04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金毅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40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阎光磊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4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移动</w:t>
            </w:r>
            <w:r>
              <w:rPr/>
              <w:t>040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李炯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线路、电源</w:t>
            </w:r>
            <w:r>
              <w:rPr/>
              <w:t>040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丁宏庆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4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姜新伟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卫星、计算机网络</w:t>
            </w:r>
            <w:r>
              <w:rPr/>
              <w:t>040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伍贱夫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4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移动</w:t>
            </w:r>
            <w:r>
              <w:rPr/>
              <w:t>04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治华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移动</w:t>
            </w:r>
            <w:r>
              <w:rPr/>
              <w:t>04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赵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移动</w:t>
            </w:r>
            <w:r>
              <w:rPr/>
              <w:t>041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侯俊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计算机网络</w:t>
            </w:r>
            <w:r>
              <w:rPr/>
              <w:t>041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4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刘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、传输设备</w:t>
            </w:r>
            <w:r>
              <w:rPr/>
              <w:t>04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刘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计算机网络</w:t>
            </w:r>
            <w:r>
              <w:rPr/>
              <w:t>041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数据</w:t>
            </w:r>
            <w:r>
              <w:rPr/>
              <w:t>041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余力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电源</w:t>
            </w:r>
            <w:r>
              <w:rPr/>
              <w:t>041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胡晓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计算机网络、数据</w:t>
            </w:r>
            <w:r>
              <w:rPr/>
              <w:t>04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王昕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微波</w:t>
            </w:r>
            <w:r>
              <w:rPr/>
              <w:t>04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许剑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交换</w:t>
            </w:r>
            <w:r>
              <w:rPr/>
              <w:t>042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喆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计算机网络</w:t>
            </w:r>
            <w:r>
              <w:rPr/>
              <w:t>042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张博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</w:t>
            </w:r>
            <w:r>
              <w:rPr/>
              <w:t>04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高苏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交换、计算机网络</w:t>
            </w:r>
            <w:r>
              <w:rPr/>
              <w:t>04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龙翼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数据、移动</w:t>
            </w:r>
            <w:r>
              <w:rPr/>
              <w:t>042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陈泽强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</w:t>
            </w:r>
            <w:r>
              <w:rPr/>
              <w:t>042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孟令义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移动、数据</w:t>
            </w:r>
            <w:r>
              <w:rPr/>
              <w:t>04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5:00Z</dcterms:created>
  <dc:creator>毕江燕</dc:creator>
  <dc:description/>
  <cp:keywords/>
  <dc:language>en-US</dc:language>
  <cp:lastModifiedBy>梅杰</cp:lastModifiedBy>
  <dcterms:modified xsi:type="dcterms:W3CDTF">2010-07-22T05:35:00Z</dcterms:modified>
  <cp:revision>124</cp:revision>
  <dc:subject/>
  <dc:title>王巍</dc:title>
</cp:coreProperties>
</file>