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  <w:del w:id="1" w:author="任建宇" w:date="2010-12-27T15:56:00Z"/>
        </w:rPr>
      </w:pPr>
      <w:del w:id="0" w:author="任建宇" w:date="2010-12-27T15:56:00Z">
        <w:r>
          <w:rPr>
            <w:sz w:val="32"/>
            <w:szCs w:val="32"/>
          </w:rPr>
          <w:drawing>
            <wp:inline distT="0" distB="0" distL="0" distR="0">
              <wp:extent cx="8105140" cy="52717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5140" cy="527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  <w:del w:id="3" w:author="任建宇" w:date="2010-12-27T15:56:00Z"/>
        </w:rPr>
      </w:pPr>
      <w:del w:id="2" w:author="任建宇" w:date="2010-12-27T15:56:00Z">
        <w:r>
          <w:rPr>
            <w:sz w:val="32"/>
            <w:szCs w:val="32"/>
          </w:rPr>
          <w:drawing>
            <wp:inline distT="0" distB="0" distL="0" distR="0">
              <wp:extent cx="8105140" cy="52717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5140" cy="527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2"/>
          <w:szCs w:val="32"/>
          <w:lang w:val="en-US" w:eastAsia="en-US"/>
          <w:del w:id="5" w:author="任建宇" w:date="2010-12-27T15:56:00Z"/>
        </w:rPr>
      </w:pPr>
      <w:del w:id="4" w:author="任建宇" w:date="2010-12-27T15:56:00Z">
        <w:r>
          <w:rPr>
            <w:sz w:val="32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149860</wp:posOffset>
                </wp:positionV>
                <wp:extent cx="4025900" cy="487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《政府采购代理机构甲（乙）级资格证书》是社会中介机构从事政府采购代理事宜的凭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《政府采购代理机构甲（乙）级资格证书》分正本和副本，有效期为三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社会中介机构应在核准的业务范围内代理政府采购事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证书记载事项依法发生变更的，应当自变更之日起十日内办理变更或者换证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解散、破产或者因其他原因终止政府采购代理业务的，应当自情况发生之日起十日内向主管发证机关交回证书正、副本，办理注销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政府采购代理机构在有效期满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前，向主管发证机关提出资格延续申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、资格等级证书正、副本，不得涂改、转让、租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384.2pt;mso-wrap-distance-left:9.05pt;mso-wrap-distance-right:9.05pt;mso-wrap-distance-top:0pt;mso-wrap-distance-bottom:0pt;margin-top:11.8pt;mso-position-vertical-relative:text;margin-left: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须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《政府采购代理机构甲（乙）级资格证书》是社会中介机构从事政府采购代理事宜的凭证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《政府采购代理机构甲（乙）级资格证书》分正本和副本，有效期为三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社会中介机构应在核准的业务范围内代理政府采购事宜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证书记载事项依法发生变更的，应当自变更之日起十日内办理变更或者换证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解散、破产或者因其他原因终止政府采购代理业务的，应当自情况发生之日起十日内向主管发证机关交回证书正、副本，办理注销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政府采购代理机构在有效期满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前，向主管发证机关提出资格延续申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七、资格等级证书正、副本，不得涂改、转让、租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5140" cy="527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105140" cy="527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-48260</wp:posOffset>
                </wp:positionV>
                <wp:extent cx="4025900" cy="4879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《政府采购代理机构甲（乙）级资格证书》是社会中介机构从事政府采购代理事宜的凭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《政府采购代理机构甲（乙）级资格证书》分正本和副本，有效期为三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社会中介机构应在核准的业务范围内代理政府采购事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、证书记载事项依法发生变更的，应当自变更之日起十日内办理变更或者换证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解散、破产或者因其他原因终止政府采购代理业务的，应当自情况发生之日起十日内向主管发证机关交回证书正、副本，办理注销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政府采购代理机构在有效期满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日前，向主管发证机关提出资格延续申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、资格等级证书正、副本，不得涂改、转让、租借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384.2pt;mso-wrap-distance-left:9.05pt;mso-wrap-distance-right:9.05pt;mso-wrap-distance-top:0pt;mso-wrap-distance-bottom:0pt;margin-top:-3.8pt;mso-position-vertical-relative:text;margin-left: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须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《政府采购代理机构甲（乙）级资格证书》是社会中介机构从事政府采购代理事宜的凭证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《政府采购代理机构甲（乙）级资格证书》分正本和副本，有效期为三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社会中介机构应在核准的业务范围内代理政府采购事宜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四、证书记载事项依法发生变更的，应当自变更之日起十日内办理变更或者换证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、解散、破产或者因其他原因终止政府采购代理业务的，应当自情况发生之日起十日内向主管发证机关交回证书正、副本，办理注销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分立或者合并的，应当自情况发生之日起十日内向主管发证机关交回证书正、副本，办理注销手续；分立或者合并后的机构需要代理政府采购事宜的，应当重新申请政府采购代理机构资格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政府采购代理机构在有效期满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日前，向主管发证机关提出资格延续申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七、资格等级证书正、副本，不得涂改、转让、租借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5:00Z</dcterms:created>
  <dc:creator>ljw</dc:creator>
  <dc:description/>
  <cp:keywords/>
  <dc:language>en-US</dc:language>
  <cp:lastModifiedBy>刘一凡</cp:lastModifiedBy>
  <dcterms:modified xsi:type="dcterms:W3CDTF">2011-01-05T06:05:00Z</dcterms:modified>
  <cp:revision>2</cp:revision>
  <dc:subject/>
  <dc:title> </dc:title>
</cp:coreProperties>
</file>