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四：</w:t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首次公共资源交易论坛征文的通知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为促进建立和完善统一开放、公平竞争、透明规范的公共资源交易秩序，进一步规范公共资源交易行为，加强全国公共资源交易主体的沟通交流，在国家发展改革委法规司指导下，中国招标投标协会将举办</w:t>
      </w:r>
      <w:r>
        <w:rPr>
          <w:rFonts w:ascii="仿宋_GB2312" w:hAnsi="仿宋_GB2312" w:cs="宋体;SimSun" w:eastAsia="仿宋_GB2312"/>
          <w:sz w:val="30"/>
          <w:szCs w:val="30"/>
        </w:rPr>
        <w:t>首次公共资源交易论坛。为办好此次论坛，现公开征集论文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欢迎公共资源交易领域的专家、学者、专业工作人员及社会各界有识之士积极撰文投稿。所征论文经评审择优编入《</w:t>
      </w:r>
      <w:r>
        <w:rPr>
          <w:rFonts w:ascii="仿宋_GB2312" w:hAnsi="仿宋_GB2312" w:cs="宋体;SimSun" w:eastAsia="仿宋_GB2312"/>
          <w:sz w:val="30"/>
          <w:szCs w:val="30"/>
        </w:rPr>
        <w:t>首次公共资源交易论坛论文集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》。部分优秀论文作者还将受邀参加论坛并作主题发言。中国招标投标协会还将推荐优秀论文在《招标采购管理》等行业公开期刊发表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1A0C01"/>
          <w:kern w:val="0"/>
          <w:sz w:val="30"/>
          <w:szCs w:val="30"/>
        </w:rPr>
        <w:t>一、征文内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本次征文将以公共资源的整合统一规范发展为主题，可参考以下选题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公共资源交易平台的整合和规范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公共资源市场化配置与监督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公共资源交易电子化发展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公共资源交易信用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公共资源交易服务与管理标准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1A0C01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color w:val="1A0C01"/>
          <w:kern w:val="0"/>
          <w:sz w:val="30"/>
          <w:szCs w:val="30"/>
        </w:rPr>
        <w:t>征文要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立意明确，针对性强，论据充分，文字精炼；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内容新颖、主题清晰、反映最新的研究成果；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论文应能体现创新意识，理论与实践相结合；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论文宜在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2000-5000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字之间，电子文件使用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 xml:space="preserve">文档； 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提交论文内容包括：论文题目、作者单位、姓名、关键词、正文、参考文献等；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论文内容涉及技术保密问题请谨慎，文责自负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1A0C01"/>
          <w:kern w:val="0"/>
          <w:sz w:val="30"/>
          <w:szCs w:val="30"/>
        </w:rPr>
        <w:t>三、来稿事宜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 xml:space="preserve">　  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论文一般应为首次发表，不得一稿多投，每篇论文署名作者不超过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名。来稿不论是否采用，均不支付稿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A0C01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 xml:space="preserve">　 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来稿截止日期：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A0C01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 xml:space="preserve">　 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来稿方式：电子邮件（请在邮件标题注明“公共资源交易论坛投稿”字样，并电话告知）；书面文稿邮寄时，请附论文光盘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论文作者填写《论文登记表》，注明论文摘要、作者简历及联系方式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1A0C01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 xml:space="preserve">　 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、所有来稿不予退还，请自留底稿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1A0C01"/>
          <w:kern w:val="0"/>
          <w:sz w:val="30"/>
          <w:szCs w:val="30"/>
        </w:rPr>
        <w:t>四、联系方式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收件人名称：中国招标投标协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联 系 人：李欣、陈琦、韩佳庆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　　电    话：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010-88653331/5/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传    真：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010-88653342/1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　　电子邮箱：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zigebu@ctba.org.cn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地    址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1A0C01"/>
            <w:kern w:val="0"/>
            <w:sz w:val="30"/>
            <w:szCs w:val="30"/>
          </w:rPr>
          <w:t>北京市</w:t>
        </w:r>
      </w:hyperlink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西城区月坛南街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号新华大厦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1008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室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　　邮    编：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100045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　　附：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1A0C01"/>
            <w:kern w:val="0"/>
            <w:sz w:val="30"/>
            <w:szCs w:val="30"/>
          </w:rPr>
          <w:t>论文登记表</w:t>
        </w:r>
      </w:hyperlink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1A0C0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二〇一四年十月十六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论文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2"/>
        <w:gridCol w:w="756"/>
        <w:gridCol w:w="770"/>
        <w:gridCol w:w="714"/>
        <w:gridCol w:w="1036"/>
        <w:gridCol w:w="1022"/>
        <w:gridCol w:w="2301"/>
      </w:tblGrid>
      <w:tr>
        <w:trPr>
          <w:trHeight w:val="6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　作　单　位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和邮编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 文  题  目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摘要：</w:t>
            </w:r>
          </w:p>
        </w:tc>
      </w:tr>
      <w:tr>
        <w:trPr>
          <w:trHeight w:val="277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：</w:t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1271;&#20140;&#24066;" TargetMode="External"/><Relationship Id="rId3" Type="http://schemas.openxmlformats.org/officeDocument/2006/relationships/hyperlink" Target="http://www.chinabidding.com/dbjh/download/08/first-session-bid-tabl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4:00Z</dcterms:created>
  <dc:creator>HANJQ</dc:creator>
  <dc:description/>
  <cp:keywords/>
  <dc:language>en-US</dc:language>
  <cp:lastModifiedBy>HANJQ</cp:lastModifiedBy>
  <cp:lastPrinted>2014-10-22T09:45:00Z</cp:lastPrinted>
  <dcterms:modified xsi:type="dcterms:W3CDTF">2014-10-22T01:53:00Z</dcterms:modified>
  <cp:revision>46</cp:revision>
  <dc:subject/>
  <dc:title>关于征集首次公共资源交易论坛论文的通知</dc:title>
</cp:coreProperties>
</file>