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招标投标协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增补理事、常务理事单位的条件</w:t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中国招标投标协会发展需要，协会拟在现有的会员单位中增补部分理事、常务理事单位。具体条件如下：</w:t>
      </w:r>
    </w:p>
    <w:p>
      <w:pPr>
        <w:pStyle w:val="Normal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增补范围和方式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理事、常务理事单位增补可以是招标人、投标人、招标代理、公共资源交易监督和管理机构、特许经营服务中介机构等会员单位，可自荐或推荐。</w:t>
      </w:r>
    </w:p>
    <w:p>
      <w:pPr>
        <w:pStyle w:val="Normal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请条件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理事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本地区或行业具有一定代表性和影响力。如招标人理事单位应为大中型企事业单位，招标代理机构理事单位年度中标额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亿元以上，投标人理事单位年度合同额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亿元以上，公共资源交易机构理事单位年度交易额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亿元以上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遵纪守法，诚信自律，在行业内有良好的信誉，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未受到地市级及以上行政主管部门处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或因违法经营受到司法部门刑事处罚；签署了诚信自律承诺书；招标代理机构理事单位应获得过中国招标投标协会颁发的“招标代理机构诚信创优先进单位”称号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按时缴纳会费，积极参加协会活动，愿意承担社会责任，为行业发展做贡献。</w:t>
      </w:r>
    </w:p>
    <w:p>
      <w:pPr>
        <w:pStyle w:val="Normal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常务理事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全国或行业内具有代表性和较强的影响力。如招标人常务理事单位应为大型企事业单位，招标代理机构常务理事单位年度中标额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亿元以上，投标人常务理事单位年度合同额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亿元以上，公共资源交易机构常务理事单位年度交易额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亿元以上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遵纪守法，诚信自律，在行业内有良好的信誉，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内未受到地市级及以上行政主管部门处罚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或因违法经营受到司法部门刑事处罚；签署了诚信自律承诺书；招标代理机构常务理事单位应获得过中国招标投标协会颁发的“招标代理机构诚信创优先进单位”称号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按时缴纳会费，积极参加协会活动，主动承担社会责任，为行业发展做出重要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0:18:00Z</dcterms:created>
  <dc:creator>MC SYSTEM</dc:creator>
  <dc:description/>
  <cp:keywords/>
  <dc:language>en-US</dc:language>
  <cp:lastModifiedBy>MC SYSTEM</cp:lastModifiedBy>
  <cp:lastPrinted>2015-09-01T08:30:00Z</cp:lastPrinted>
  <dcterms:modified xsi:type="dcterms:W3CDTF">2015-09-01T08:27:00Z</dcterms:modified>
  <cp:revision>54</cp:revision>
  <dc:subject/>
  <dc:title>关于企业副会长的条件和名单的建议</dc:title>
</cp:coreProperties>
</file>